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 мая неработающие пенсионеры в Приозерском районе начали получать увеличенный размер пенс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ая неработающие пенсионеры в Приозерском районе начали получать увеличенный размер пенсии с учетом новых правил индексации сверх прожиточного минимума. На брифинге начальник Управления Л. Иванина отметила, что индексация коснулась почти 1300 пенсионеров района, которые получают доплату до уровня ПМП – прожиточного минимума пенсионера, поскольку их размер страховой или государственной пенсии ниже этой величины, установленной в регионе.</w:t>
        <w:br/>
        <w:br/>
        <w:t>Как раньше производилась индексация. В Ленинградской области в текущем году прожиточный минимум пенсионера установлен в размере 8846 рубей. Например, размер страховой пенсии по старости составляет 6000 рублей. Кроме того, пенсионер получает меры социальной поддержки по оплате жилищно-коммунальных услуг на 400 рублей. В таком случае Пенсионный фонд назначает ФСД – федеральную социальную доплату в сумме 2446 рубля, чтобы размер всех получаемых пенсионером выплат составил 8846 рублей.</w:t>
        <w:br/>
        <w:br/>
        <w:t>С 1 января 2019 года пенсия (в размере 6000 рублей) в результате индексации увеличилась на 7,05%, в денежном выражении на 423 рубля, но на эту же сумму уменьшился размер ФСД. Именно поэтому раньше граждане, чей размер пенсии ниже ПМП, не видели реального увеличения пенсии в результате индексации. Их выплата «на руки», по-прежнему, составляла 8846 рублей.</w:t>
        <w:br/>
        <w:br/>
        <w:t>Как производится индексация по новым правилам. Размер страховой пенсии по старости (6000 рублей) индексируется, например как в 2019 году на 7,05 %. Сумма «прибавки» составила 423 рубля. По новым правилам сначала к базовому размеру пенсии (6000 рублей) с учетом мер социальной поддержки (+ 400 рублей) назначается федеральная социальная доплата до уровня ПМП. А уже потом производится «прибавка» на сумму индексации 423 рубля. В итоге пенсионер получает реальное увеличение пенсии в результате индексации, теперь размер пенсии составит 8846 рубля + 423 рубля = 9269 рублей.</w:t>
        <w:br/>
        <w:br/>
        <w:t>Добавим, что по таким же правилам теперь производится и индексация ежемесячной денежной выпла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28T06:55:00Z</dcterms:modified>
  <cp:revision>3</cp:revision>
  <dc:subject/>
  <dc:title/>
</cp:coreProperties>
</file>