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рядок усыно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зерская городская прокуратура разъясняет, чт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9 мая 2019 года № 115-ФЗ внесены изменения в статью 127 Семейного кодекс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о, что с учётом интересов усыновляемого ребёнка и заслуживающих внимания обстоятельств при вынесении решения об усыновлении ребёнка, суд вправе отступить от положения подпункта 6 пункта 1 статьи 127 Семейного кодекса Российской Федерации (согласно которому усыновителями не могут быть лица, которые по состоянию здоровья не могут усыновить ребенка) в случае, если лицо, желающее усыновить ребёнка, проживает с ним в силу уже сложившихся семейных отно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федеральный закон принят во исполнение постановления Конституционного Суда Российской Федерации от 20 июня 2018 года № 25-П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19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Theme">
    <w:name w:val="the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B">
    <w:name w:val="b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2:00Z</dcterms:created>
  <dc:creator>Прокурор</dc:creator>
  <dc:description/>
  <dc:language>en-US</dc:language>
  <cp:lastModifiedBy>Прокурор</cp:lastModifiedBy>
  <cp:lastPrinted>2018-11-16T12:34:00Z</cp:lastPrinted>
  <dcterms:modified xsi:type="dcterms:W3CDTF">2019-06-10T12:23:00Z</dcterms:modified>
  <cp:revision>3</cp:revision>
  <dc:subject/>
  <dc:title>Прокуратура Ленинградской области</dc:title>
</cp:coreProperties>
</file>