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СОВЕТ  ДЕПУТАТОВ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ожское  сельское  поселение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 муниципальный  район  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ЕШЕНИЕ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ноября 2013 года                     № 15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ragraph">
                  <wp:posOffset>43815</wp:posOffset>
                </wp:positionV>
                <wp:extent cx="326199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осуществления части полномочий муниципального образования Запорожское сельское поселение по решению вопросов местного значения  поселения  органам местного самоуправления муниципального образования Приозерский муниципальный район Ленинградской области  на 2014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44.9pt;mso-wrap-distance-left:9pt;mso-wrap-distance-right:9pt;mso-wrap-distance-top:0pt;mso-wrap-distance-bottom:0pt;margin-top:3.45pt;mso-position-vertical-relative:text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едаче осуществления части полномочий муниципального образования Запорожское сельское поселение по решению вопросов местного значения  поселения  органам местного самоуправления муниципального образования Приозерский муниципальный район Ленинградской области  на 2014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4 статьи 15 Федерального Закона от 06.10.2003 года  № 131 – ФЗ «Об общих принципах организации местного самоуправления в Российской Федерации», руководствуясь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, Совет депутатов РЕШИЛ: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существление части полномочий муниципального образования Запорожское сельское поселение по решению вопросов местного значения  поселения  органам местного самоуправления муниципального образования Приозерский муниципальный район Ленинградской области с 01.01.2014г. на текущий финансов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министрированию доходов бюджета в части начисления, учёта и контроля за правильностью исчисления, полнотой и своевременностью перечисления в бюджет арендной платы и пеней за земельные участки, предоставленные по договорам аренды юридическим лицам, индивидуальным предпринимателям, крестьянским хозяйствам, по договорам аренды земельных участков, заключённых по результатам торгов;  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лению платы для населения за жилищные услуги;</w:t>
      </w:r>
    </w:p>
    <w:p>
      <w:pPr>
        <w:pStyle w:val="ListParagraph"/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реализации жилищных программ и подпрограмм;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шению вопросов местного значения  поселения в части функции градостроительной деятель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Подготовку документов территориального планирования МО Запорожское сельское поселение: осуществление проверки проекта правил землепользования и застройки на соответствие требованиям технических регламентов муниципального района, схемам территориального планирования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уществление проверки документов по планировки территорий на соответствие требованиям, установленным ч.10 ст.45  Градостроитель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гласование предпроектной и проектной документации на строительство, реконструкцию объектов капиталь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готовка и выдача градостроительных планов земельных участков, в т.ч. предоставленных для индивидуального жилищного стро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) Подготовка и выдача разрешений на строительство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) Утверждение схем расположения земельных участков на кадастровых картах (планах) в отношении территорий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) Ведение архива материалов инженерных изысканий, градостроительной и архитектурно-строительно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олучать права доступа к Федеральной государственной информационной системе территориального планирования – информационно-аналитическая система, обеспечивающая доступ к сведениям, содержащимся в государственных информационных ресурсах, государственных и муниципальных системах, в том числе в информационных системах обеспечения градостроительной деятельности,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Разработка типовых (образцовых)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учить администрации муниципального образования  Запорожское сельское поселение заключить с администрацией муниципального образования Приозерский муниципальный район Ленинградской области СОГЛАШЕНИЯ о передаче осуществление вышеуказанных полномочий муниципального образования Запорожское сельское поселение по решению вопросов местного значения  поселения  муниципальному образованию Приозерский муниципальный район Ленинградской области с 01.01.2014г. на теку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дать контрольно-счетному органу Приозерского муниципального района Ленинградской области полномочия контрольно-счетного органа муниципального образования Запорожское сельское поселение по осуществлению внешнего муниципального финансового  контроля с 01.01.2014г. на текущий финансовый год.</w:t>
      </w:r>
    </w:p>
    <w:p>
      <w:pPr>
        <w:pStyle w:val="ListParagraph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ить СОГЛАШЕНИЕ о передаче контрольно-счетному органу Приозерского муниципального района полномочий контрольно-счетного муниципального образования Запорожское сельское поселение по осуществлению внешнего муниципального финансового  контроля на 2014 год.</w:t>
      </w:r>
    </w:p>
    <w:p>
      <w:pPr>
        <w:pStyle w:val="ListParagraph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в приложении «Приозерский край» к районной газете «Красная звезда» и размещения на официальном сайте в сети Интернет муниципального образования Запорожское сельское поселени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poro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экономике, бюджету, налогам и муниципальной собственности (председатель Делягин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П.А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Е.Ю. Сладкова; 8(813 79) 66-33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дело -3; адм.р-на - 1прокуратура – 1; Красная звезда -1 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rojskoe.spblen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4:00Z</dcterms:created>
  <dc:creator>Root</dc:creator>
  <dc:description/>
  <cp:keywords/>
  <dc:language>en-US</dc:language>
  <cp:lastModifiedBy>Root</cp:lastModifiedBy>
  <cp:lastPrinted>2013-11-22T09:53:00Z</cp:lastPrinted>
  <dcterms:modified xsi:type="dcterms:W3CDTF">2013-11-22T09:00:00Z</dcterms:modified>
  <cp:revision>15</cp:revision>
  <dc:subject/>
  <dc:title/>
</cp:coreProperties>
</file>