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от 14 февраля 2025 года                                                                                                                 №26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13665</wp:posOffset>
                </wp:positionV>
                <wp:extent cx="364871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6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отчете главы муниципального образования Запорожское сельское поселение муниципального образования Приозерский муниципальный район Ленинградской области о деятельности Совета депутатов в 2024 го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81.05pt;mso-wrap-distance-left:9pt;mso-wrap-distance-right:9pt;mso-wrap-distance-top:0pt;mso-wrap-distance-bottom:0pt;margin-top:8.9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16" w:hanging="0"/>
                        <w:jc w:val="both"/>
                        <w:rPr/>
                      </w:pPr>
                      <w:r>
                        <w:rPr/>
                        <w:t xml:space="preserve">Об отчете главы муниципального образования Запорожское сельское поселение муниципального образования Приозерский муниципальный район Ленинградской области о деятельности Совета депутатов в 2024 го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left="-426" w:right="140" w:firstLine="709"/>
        <w:jc w:val="both"/>
        <w:rPr/>
      </w:pPr>
      <w:r>
        <w:rPr/>
        <w:t>Заслушав отчет главы муниципального образования Запорожское сельское поселение муниципального образования Приозерский муниципальный район Ленинградской области Шерстова А.А.</w:t>
      </w:r>
      <w:r>
        <w:rPr>
          <w:b/>
        </w:rPr>
        <w:t xml:space="preserve"> </w:t>
      </w:r>
      <w:r>
        <w:rPr/>
        <w:t>о деятельности Совета депутатов в 2024 году, Совет депутатов   муниципального образования Запорож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ind w:left="-426" w:right="140" w:firstLine="709"/>
        <w:jc w:val="both"/>
        <w:rPr/>
      </w:pPr>
      <w:r>
        <w:rPr/>
      </w:r>
    </w:p>
    <w:p>
      <w:pPr>
        <w:pStyle w:val="Normal"/>
        <w:ind w:left="-426" w:right="140" w:hanging="0"/>
        <w:jc w:val="both"/>
        <w:rPr/>
      </w:pPr>
      <w:r>
        <w:rPr/>
        <w:t xml:space="preserve">            </w:t>
      </w:r>
      <w:r>
        <w:rPr/>
        <w:t>1. Утвердить отчет главы муниципального образования Запорожское сельское поселение муниципального образования Приозерский муниципальный район Ленинградской области Шерстова А.А. о деятельности Совета депутатов в 2024 году согласно приложению.</w:t>
      </w:r>
    </w:p>
    <w:p>
      <w:pPr>
        <w:pStyle w:val="Normal"/>
        <w:ind w:left="-426" w:right="140" w:firstLine="709"/>
        <w:jc w:val="both"/>
        <w:rPr/>
      </w:pPr>
      <w:r>
        <w:rPr/>
        <w:t>2. Признать работу Совета депутатов муниципального образования Запорожское сельское поселение Приозерского муниципального района Ленинградской области по результатам ежегодного отчета за 2024 год удовлетворительной.</w:t>
      </w:r>
    </w:p>
    <w:p>
      <w:pPr>
        <w:pStyle w:val="Normal"/>
        <w:ind w:left="-426" w:right="140"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left="-426"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left="-426" w:right="140" w:hanging="0"/>
        <w:jc w:val="both"/>
        <w:rPr/>
      </w:pPr>
      <w:r>
        <w:rPr/>
        <w:t xml:space="preserve">Глава муниципального образования </w:t>
        <w:tab/>
        <w:tab/>
        <w:tab/>
        <w:t xml:space="preserve">                                                   А.А. Шерстов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left="-426" w:right="140" w:hanging="0"/>
        <w:rPr/>
      </w:pPr>
      <w:r>
        <w:rPr>
          <w:sz w:val="20"/>
          <w:szCs w:val="20"/>
        </w:rPr>
        <w:t xml:space="preserve">Исп.: Ю.С. Полиенко; тел.: 8(81379)66-319; </w:t>
      </w:r>
    </w:p>
    <w:p>
      <w:pPr>
        <w:pStyle w:val="Normal"/>
        <w:ind w:left="-426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1, прокуратура-1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right"/>
        <w:rPr/>
      </w:pPr>
      <w:r>
        <w:rPr/>
        <w:t xml:space="preserve">Приложение </w:t>
      </w:r>
    </w:p>
    <w:p>
      <w:pPr>
        <w:pStyle w:val="Normal"/>
        <w:ind w:right="140" w:hanging="0"/>
        <w:jc w:val="right"/>
        <w:rPr/>
      </w:pPr>
      <w:r>
        <w:rPr/>
        <w:t>к Решению СД</w:t>
      </w:r>
    </w:p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 xml:space="preserve">МО Запорожское сельское поселение </w:t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color w:val="000000"/>
        </w:rPr>
        <w:t>от 14.02.2025 года №26</w:t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both"/>
        <w:rPr/>
      </w:pPr>
      <w:r>
        <w:rPr/>
        <w:tab/>
      </w:r>
      <w:r>
        <w:rPr>
          <w:b/>
        </w:rPr>
        <w:t xml:space="preserve">ОТЧЕТ О ДЕЯТЕЛЬНОСТИ </w:t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center"/>
        <w:rPr>
          <w:b/>
          <w:b/>
        </w:rPr>
      </w:pPr>
      <w:r>
        <w:rPr>
          <w:b/>
        </w:rPr>
        <w:t>В     2024 ГОДУ</w:t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024 год был итоговым годом работы депутатов Совета депутатов четвертого созыва. 8 сентября 2024 года прошли выборы депутатов в Совет депутатов МО Запорожское сельское поселение. Главой муниципального образования Запорожского поселения с 16 сентября 2025 по итогам голосования депутатов пятого созыва вновь избран Шерстов Александр Александрович.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На выборах в представительные органы местного самоуправления избрано 10 депутатов: 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ронов Андрей Александрович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ндреева Ольга Николаевна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лкова Татьяна Владимировна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ерстов Александр Александрович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ксимова Ольга Юрьевна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усаинов Айдар Рамилевич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рмановская Мария Васильевна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йгина Анастасия Владимировна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юбимова Ксения Андреевна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инкаренко Сергей Юрьевич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вет депутатов Приозерского муниципального района Ленинградской области избрана Сайгина Анастасия Владимировна.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Совет депутатов является контрольным органом и осуществляет надзор за деятельностью администрации. 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При Совете депутатов созданы постоянные комиссии: 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-по экономике, бюджету, налогам, муниципальной собственности (председатель – Кармановская Мария Васильевна);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-по местному самоуправлению, законности, правопорядку и социальным вопросам (председатель -  Любимова Ксения Андреевна);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- по промышленности, строительству, связи и ЖКХ (председатель -  Шинкаренко Сергей Юрьевич).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- представительный орган местного самоуправления: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яет интересы населения;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от его имени решения в пределах полномочий, установленных законодательством и уставом муниципального образования,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контрольным органом и осуществляет надзор за деятельностью администрации.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утверждение муниципальных нормативных правовых актов Совета депутатов осуществлялась в соответствии с «Планом нормотворческой деятельности Совета депутатов на 2024 год». 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депутатов проводились по мере необходимости, но не реже одного раза в два месяца. Всего в 2024 году было проведено 16 заседаний депутатов Совета депутатов, все заседания были открытыми. 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ми в течение года было принято 44 решения по различным вопросам.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и внесения проектов нормативных правовых актов на рассмотрение депутатов в 2024 году выступали: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путаты  поселения  - 9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а муниципального образования - 4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а администрации- 27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куратура-4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ешений, принятых Советом депутатов в 2024 году, наиболее важными и значимыми для жизнедеятельности муниципального образования являются решения: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Решения Совета депутатов по бюджету МО Запорожское сельское поселение. В 2025 году было принято 6 решений, в том числе отчёт об исполнении бюджета МО Запорожское сельское поселение за 2023 год, 2 решение о внесении изменений в бюджет и решение о бюджете МО Запорожское сельское поселение на 2025 год и плановый период 2026-2027 годов.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ринято 3 решения в сфере распоряжения и управления муниципальным имуществом, в том числе об утверждении отчета о выполнении Прогнозного плана приватизации муниципального имущества за 2023 год, о </w:t>
      </w:r>
      <w:r>
        <w:rPr>
          <w:bCs/>
          <w:color w:val="000000"/>
          <w:sz w:val="28"/>
          <w:szCs w:val="28"/>
        </w:rPr>
        <w:t>Прогнозном  плане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 – 2027 годов.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3. Принято 2 решения о безвозмездной передаче муниципального имущества из собственности муниципального образования Запорожское сельское поселение муниципального образования Приозерский район Ленинградской области в государственную собственность Ленинградской области (система водоснабжения,  категория 1 п. Денисово; инженерная инфраструктура на объекте «Массив индивидуальной жилой застройки по адресу: Ленинградская область, Призерский район, п. Денисово(Массив№1);водопроводная сет по ул. Глох п. Запорожское).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О заключении концессионного соглашения в отношении объектов теплоснабжения, находящихся на территории муниципального образования Запорожское сельское поселение;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2024 года велась работа по принятию Устава МО Запорожское сельское поселение в новой редакции. На данный момент Устав находится на рассмотрении в Главном управлении Минюста России по Санкт-Петербургу и Ленинградской области. Очень надеемся, что Устав в новой редакции будет одобрен Министерством Юстиции.</w:t>
      </w:r>
    </w:p>
    <w:p>
      <w:pPr>
        <w:pStyle w:val="Normal"/>
        <w:tabs>
          <w:tab w:val="clear" w:pos="708"/>
          <w:tab w:val="left" w:pos="3675" w:leader="none"/>
        </w:tabs>
        <w:ind w:left="-851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24 году были приняты следующие решения:</w:t>
      </w:r>
    </w:p>
    <w:p>
      <w:pPr>
        <w:pStyle w:val="Normal"/>
        <w:tabs>
          <w:tab w:val="clear" w:pos="708"/>
          <w:tab w:val="left" w:pos="3675" w:leader="none"/>
        </w:tabs>
        <w:ind w:right="140" w:firstLine="14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3675" w:leader="none"/>
        </w:tabs>
        <w:ind w:right="140" w:firstLine="142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 О назначении выборов депутатов Совета депутатов муниципального образования Запорожс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О Запорожское сельское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границ территории осуществления территориального общественного самоуправления в МО Запорожское сельское поселение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оложения о комиссии по соблюдению лицами, замещающими муниципальные должности в Совете депутатов муниципального образования Запорожское сельское поселение муниципального, установленных законодательством в целях противодействия коррупции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оложения о комиссии по соблюдению требований к служебному поведению главы администрации муниципального образования Запорожское сельское поселение  и урегулированию конфликтов интересов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на территории муниципального образования  Запорожское сельское поселение туристического налога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на территории муниципального образования  Запорожское сельское поселение земельного налога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на территории муниципального образования  Запорожское сельское поселение налога на имущество физических лиц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брании главы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брании депутата в Совет депутатов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бразовании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председателей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и изменений в решение Совета депутатов «Об утверждении положения о муниципальном контроле на автомобильном транспорте и в дорожном хозяйстве на территории Запорожского сельского поселения»</w:t>
      </w:r>
    </w:p>
    <w:p>
      <w:pPr>
        <w:pStyle w:val="Normal"/>
        <w:tabs>
          <w:tab w:val="clear" w:pos="708"/>
          <w:tab w:val="left" w:pos="3675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ередаче осуществления части полномочий муниципального образования Запорожское сельское поселение по решению вопросов местного значения поселения органам местного самоуправления Приозерского муниципального района Ленинградской области на 2025 год.</w:t>
      </w:r>
    </w:p>
    <w:p>
      <w:pPr>
        <w:pStyle w:val="Normal"/>
        <w:tabs>
          <w:tab w:val="clear" w:pos="708"/>
          <w:tab w:val="left" w:pos="3675" w:leader="none"/>
        </w:tabs>
        <w:ind w:left="-851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у и, конечно же, важным этапом работы Совета депутатов пятого созыва в 2024 году было проведение конкурса на замещение должности Главы администрации. Конкурс длился около месяца и решением Совета депутатов главой администрации МО Запорожское сельское поселения с 30 октября 2024года  года назначена Кузьмина Екатерина Владимировна.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Отмененных в судебном порядке</w:t>
      </w:r>
      <w:r>
        <w:rPr>
          <w:sz w:val="28"/>
          <w:szCs w:val="28"/>
        </w:rPr>
        <w:t xml:space="preserve"> решений Совета депутатов в 2023 году – нет. Протестов Прокурора по решениям Совета депутатов в 2024 году – 4, представлений о нарушениях федерального законодательства – 3. Все нормативно-правовые акты приведены в соответствие с требованиями законодательства. 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Совета депутатов публикуются в районной газете «Красная звезда», в Ленинградском областном информационном агентстве ЛЕНОБЛИНФОРМ, а также размещаются на сайте поселения в рубрике «Совет депутатов».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на имя главы МО Запорожское сельское поселение от граждан поступило 19 обращений, которые были рассмотрены и гражданам были направлены ответы в установленный срок.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работает с администрацией единой командой. Депутаты принимают самое непосредственное и активное участие в решении важных проблем поселения. В целях преодоления существующих недостатков и достижения позитивных результатов в муниципальном образовании от имени Совета депутатов и главы муниципального образования в различные инстанции направляются обращения и депутатские запросы. 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3675" w:leader="none"/>
        </w:tabs>
        <w:ind w:left="-142" w:right="1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составе и деятельности Совета депутатов Запорожского поселения размещена на сайте муниципального образования Запорожское сельское поселение в разделе «Совет депутатов», а также на официальной странице Совета депутатов в социальной сети ВКОНТАКТЕ.</w:t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лагодарю за внимание!</w:t>
      </w:r>
    </w:p>
    <w:p>
      <w:pPr>
        <w:pStyle w:val="Normal"/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right="1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3:00Z</dcterms:created>
  <dc:creator>Root</dc:creator>
  <dc:description/>
  <cp:keywords/>
  <dc:language>en-US</dc:language>
  <cp:lastModifiedBy>Пользователь</cp:lastModifiedBy>
  <cp:lastPrinted>2025-02-14T12:20:00Z</cp:lastPrinted>
  <dcterms:modified xsi:type="dcterms:W3CDTF">2025-02-14T10:06:00Z</dcterms:modified>
  <cp:revision>17</cp:revision>
  <dc:subject/>
  <dc:title/>
</cp:coreProperties>
</file>