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порожское сельское поселени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озерский муниципальны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6 сентября 2024 года                                                                            № 04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</w:t>
      </w:r>
    </w:p>
    <w:tbl>
      <w:tblPr>
        <w:tblW w:w="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>
          <w:trHeight w:val="980" w:hRule="atLeast"/>
        </w:trPr>
        <w:tc>
          <w:tcPr>
            <w:tcW w:w="5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стоянных комиссиях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Уставом муниципального образования Запорожское сельское поселение муниципального образования Приозерский муниципальный район Ленинградской области, на основании регламента Совета депутатов муниципального образования Запорожское сельское посе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риозерский муниципальный район Ленинградской области Совет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(далее - Совет депутатов)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стоянных депутатских комиссиях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(Приложение №1)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ешение вступает в силу после его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подлежит официальному опубликованию в районной газете «Красная звезда», размещению на официальном сайте в сети Интернет муниципального образования Запорожское сельское поселение по адресу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://запорожское-адм.рф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Глава муниципального образования                                                            А.А. Шерстов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" w:cs="Times New Roman"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Исп.: Н.В. Яблокова; 8(81379)66-31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Разослано: дело-1, адм. - 1, Прокуратура-1; Красная звезда-1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Запорожское сельское поселе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Приозер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4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т 16.09.2024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5"/>
      <w:bookmarkEnd w:id="1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ОЯННЫХ ДЕПУТАТСКИХ КОМИССИЯ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РОЖ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статус и порядок деятельности постоянных комиссий (далее - комиссии) Совета депутатов муниципального образования Запорожское сельское поселение муниципального образования Приозерский район Ленинградской области (далее – Совет депутатов)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тоянная депутатская комиссия является постоянно действующим органом Совета депутатов, работает по его поручению, для предварительного рассмотрения и подготовки вопросов, относящихся к компетенции Совета депутатов, а также для содействия реализации прав представительного органа и контроля за их исполнением. Комиссия передает в Совет депутатов проекты правовых нормативных актов или предложения по усовершенствованию правового регулирования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 (далее – поселение) с обоснованием необходимости их принятия, характеристикой основных положений, целей, задач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своей деятельности комиссия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действующим законодательством РФ и Ленинградской област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еления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депутатов, а также настоящим Положением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ятельность комиссии основывается на принципах законности, гласности, коллегиальности и учета общего мнения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миссия Совета депутатов избирается на срок полномочий Совета депутатов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НАПРАВЛЕНИЯ ДЕЯТЕЛЬНОСТИ КОМИСС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вете депутатов МО Запорожское сельское поселение образованы постоянные депутатские комиссии: 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миссия по экономики, бюджету, налогам и муниципальной собстве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направлениями данной комиссии является предварительное рассмотрение проектов нормативных правовых актов, подготовка заключений на внесенные в Совет депутатов нормативные правовые акты по следующим направлениям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правление и распоряжение муниципальной собственностью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ы и программы социально-экономического развития муниципального образования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местного бюджета, изменения и дополнения к нему и целевых бюджетных фонд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троль за исполнением местного бюджета и целевых бюджетных фонд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кономические целевые программы развития муниципального образования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юджетная обеспеченность программ и контроль за исполнением (финансовой обеспеченностью)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разование бюджетных и внебюджетных фондов муниципального образования, утверждение отчетов об исполнении этих фонд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ссмотрение основ налоговой политики в части введения и отмены местных налогов и сборов, предоставления льгот по их уплате, внесения изменений в порядок их уплаты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убвенции, субсидии и дотации местного бюджета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ссматривает вопрос о целесообразности предоставления гарантии администрацией для получения финансовых кредит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опросы контроля за выполнением собственных решений комиссий и Совета депутатов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миссия по местному самоуправлению, законности, социальным вопросам, эколог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й комиссией осуществляется инициативная разработка проектов правовых нормативных актов, предварительное рассмотрение и подготовка заключений на внесенные в Совет депутатов нормативные акты по следующим направлениям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циальная поддержка, занятость населения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ультура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нитарно-противоэпидемиологическое благополучие населения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изическая культура и спорт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лодежная политика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щита семьи, материнства, отцовства и детства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храна окружающей среды и обеспечение экологической безопасност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храна памятников истории, культуры, особо охраняемых природных территорий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библиотечное дело, самодеятельное художественное творчество, зрелищные мероприятия, досуг населения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бота с общественными организациями и объединениями социальной направленност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муниципальные социальные программы и анализ их исполнения (эффективности)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оциально-экономическое развитие муниципального образования и контроль за расходованием средств, направленных на финансирование социальных программ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контроль за соблюдением прав человека, законности, правопорядка, религиозных, национальных отношений и других вопросов социальной политик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разработка и внесение на рассмотрение Совету депутатов положений о почетных грамотах, премиях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одготовка, рассмотрение, внесение на рассмотрение Совета депутатов нормативных документов, регламентирующих политическую, экономическую и социальную жизнь поселения, а также контроль за их исполнением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несение поправок и дополнений в действующие нормативные акты, принятые Советом депутатов в связи с изменением законов РФ, Ленинградской област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принятие изменений и дополнений к Уставу муниципального образования, контроль за его соблюдением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принятие и внесение изменений в Регламент работы Совет депутатов, принятие положений, связанных с работой Совета депутат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рассмотрение обращения граждан по вопросам самоуправления, административно-территориального устройства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соблюдение действующего законодательства РФ, Ленинградской области, нормативных актов органов местного самоуправления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обсуждение и решение вопросов о процедуре отзыва главы поселения, депутата Совета депутат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назначение местного референдума, общих собраний (сходов), конференций, депутатских слушаний, проведение опросов гражд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) вопросы контроля за выполнением собственных решений комиссий и Совета депутатов; 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миссия по промышленности, строительству, транспорту, связи и жилищно-коммунальному хозяйств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й комиссией осуществляется инициативная разработка проектов правовых нормативных актов, предварительное рассмотрение и подготовка заключений на внесенные в Совет депутатов нормативные акты по следующим направлениям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атегия и программы развития промышленного производства и контроль за их исполнением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млепользование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йствие развитию малого бизнеса и предпринимательства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вопросы, связанные с жилищно-коммунальными услугами, предоставляемых населению, организациям и предприятиям муниципального образования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жилищное строительство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анспортное обслуживание населения, обеспечение населения услугами связ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рожное строительство, содержание дорог местного значения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ение населения услугами торговли, общественного питания, бытового обслуживания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азификация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итуальные услуги, содержание мест захоронения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рганизация благоустройства и озеленения территории поселения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рганизация сельскохозяйственного производства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опросы контроля за выполнением собственных решений комиссий и Совета депутатов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экономическая и промышленная политика на территории муниципального образования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ПРИНЦИПЫ ДЕЯТЕЛЬНОСТИ И ПОРЯДОК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Х КОМИССИЙ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еятельность комиссий основана на коллективном, свободном и открытом обсуждении и решении вопросов, гласности их работы, принятии решений большинством и соблюдении прав меньшинства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став комиссий утверждаются решением Совета депутатов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седатель комиссии утверждается и освобождается от должности решением Совета депутатов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миссии вправе вносить на рассмотрение Совета депутатов предложения о переизбрании председателей комиссий по инициативе не менее половины членов комисси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епутат может быть членом только одной постоянной комисси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миссии могут создавать в своей структуре рабочие группы с привлечением членов других комиссий, экспертов, специалистов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(далее – администрация)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НКЦИИ КОМИССИИ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озложенными на нее задачами комиссия осуществляет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цию работы в Совете депутатов по своим направлениям деятельност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варительное обсуждение проектов, документов, внесенных на рассмотрение Совету депутатов, подготовку заключений по ним, рассмотрение и внесение поправок к проектам документов, принятых за основу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ициативную разработку проектов документов и предложений, внесение подготовленных документов на рассмотрение Совета депутат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заимодействие с председателем Совета депутатов, заместителем председателя Совета депутатов, администрацией поселения при подготовке решений Совета депутатов, относящихся к ведению комисси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ступление своих представителей в качестве докладчиков, содокладчиков, экспертов на заседания Совета депутатов, внесение согласованных комиссией поправок, распространение подготовленных заключений и других материал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дготовку предложений и осуществление по поручению Совета депутатов контрольных функций за деятельностью администрации, в том числе по выполнению ими принятых Советом депутатов решений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бор и анализ информации по местным проблемам, находящимся в ведении комисси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ланирование деятельности комисси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окументирование деятельности комиссии, представление материалов о работе комиссии депутатам Совета депутат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бсуждение кандидатур должностных лиц, представляемых Советом депутатов для согласования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КОМИССИИ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указанных функций в соответствии с настоящим Положением комиссия имеет право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носить на рассмотрение Совета депутатов вопросы, относящиеся к ее ведению и компетенци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пределять своих докладчиков на заседания Совета депутатов по вопросам, внесенным ею на рассмотрение в Совет депутат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прашивать и получать в установленном порядке от федеральных, краевых и местных органов власти, управлений, предприятий, учреждений и организаций необходимые документы и иные данные, необходимые для работы комиссии, в пределах, установленных законодательством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слушивать на своих заседаниях сообщения представителей администрации поселения об исполнении решений Совета депутатов, контроль за исполнением которых поручен соответствующей комиссии. По предварительному уведомлению представители администрации должны присутствовать на заседаниях комиссии и давать разъяснения по рассматриваемым вопросам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вызове на комиссию представителям администрации направляется не позднее чем за 3 дня до рассмотрения вопроса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носить в Совет депутатов предложения о передаче проектов решений Совета депутатов по наиболее важным вопросам для обсуждения населением муниципального образования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А И ОБЯЗАННОСТИ ЧЛЕНОВ КОМИССИИ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ует работу комиссии, в том числе содействует правовому и материально-техническому обеспечению ее деятельност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ставляет свою комиссию внутри Совета депутатов и вне ее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едседатель комиссии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 работу комисси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планов работы комисси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членов комиссии о результатах рассмотрения рекомендаций комиссии и о принятых по ним мерах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заседания комисси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контроль за исполнением решений Совета депутатов по вопросам, входящим в компетенцию комисси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работу комиссии с деятельностью других комиссий Совета депутатов при совместном рассмотрении вопрос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поручения членам комиссии в пределах своих полномочий, с учетом желания, компетенции и загрузки конкретных депутат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итывается о работе комиссии на ее заседаниях и о работе комиссии в целом - на заседаниях Совета депутат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протоколы заседаний комисси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имеют право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ющего голоса по всем вопросам, рассматриваемым комиссией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любые вопросы и предложения для рассмотрения комиссией, участвовать в подготовке, обсуждении и принятии по ним решений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о заслушивании на заседании комиссии отчета или информации органа либо должностного лица местного самоуправления о ходе реализации решений Совета депутат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Совету депутату свое особое мнение в случае несогласия с принятым комиссией решением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 комиссии, предложения которого не получили поддержки, может внести их в письменной или устной форме при обсуждении данного вопроса Советом депутатов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комиссии ему представляются необходимые документы и другие материалы должностными лицами органов местного самоуправления, предприятий, учреждений и организаций по вопросам, вынесенным на рассмотрение комисси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йти из состава комиссии и войти в состав другой комиссии можно по письменному заявлению на имя председателя Совета депутат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 комиссии по поручению комиссии вправе изучать на месте вопросы, относящиеся к компетенции комиссии, обобщать предложения государственных и общественных органов и организаций, а также граждан, сообщать свои выводы и предложения в комиссию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бязаны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деятельности комиссии, не допускать пропусков ее заседаний без уважительной причины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оручения комиссии и ее председателя. По решению комиссии информировать о своей деятельност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ГЛАМЕНТ ПОСТОЯННЫХ ДЕПУТАТСКИХ КОМИССИЙ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седание комиссии ведет ее председатель, а при его отсутствии - один из депутатов, член комиссии по поручению председателя комисси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 невозможности прибыть на заседание комиссии депутат сообщает председателю комиссии не менее чем за сутки до дня заседания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седание комиссии правомочно, если на нем присутствует не менее половины состава комисси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ешения комиссии принимаются открытым голосованием простым большинством голосов от присутствующих на заседани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Заседание комиссии по подготовке вопросов на очередное заседание Совета депутатов проводится не позднее чем за три дня до заседания Совета депутатов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а каждом заседании комиссии ведется протокол, который подписывает председатель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Решения комиссии носят рекомендательный характер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Для решения вопросов, относящихся к компетенции двух или нескольких комиссий, могут проводиться совместные заседания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ЧЕТНОСТЬ КОМИССИИ ПЕРЕД СОВЕТОМ ДЕПУТАТОВ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омиссия ответственна и подотчетна Совету депутатов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конце календарного года комиссия представляет Совету депутатов отчет о своей деятельност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тчет комиссии заслушивается на заседании Совета депутатов по его решению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овет депутатов может в любое время заслушать отчет о текущей деятельности комиссии. Сроки рассмотрения такого отчета определяются решением Совета депутатов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ЕСПЕЧЕНИЕ ДЕЯТЕЛЬНОСТИ ПОСТОЯННЫХ КОМИССИЙ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комиссии имеют равные права на обеспечение информацией, поступающей в Совет депутатов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Для работы комиссии (комиссий) на период проведения заседания предоставляется отдельное помещение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Комиссии обязаны заблаговременно представлять в Совет депутатов информацию о планах своей работы и проводимых мероприятиях.</w:t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Arial" w:hAnsi="Arial" w:eastAsia="SimSun" w:cs="Arial"/>
      <w:color w:val="auto"/>
      <w:kern w:val="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" w:cs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E668EECDC2F32F7B9BE434076CDDF638285E2126005AB588C99B01LEI" TargetMode="External"/><Relationship Id="rId3" Type="http://schemas.openxmlformats.org/officeDocument/2006/relationships/hyperlink" Target="consultantplus://offline/ref=5DE668EECDC2F32F7B9BE43715008AFB322B07292C5601E383CA934C7A7B872EB0165B73A3D6B4D3FB29E56605L0I" TargetMode="External"/><Relationship Id="rId4" Type="http://schemas.openxmlformats.org/officeDocument/2006/relationships/hyperlink" Target="consultantplus://offline/ref=5DE668EECDC2F32F7B9BE43715008AFB322B0729295203E281C3CE4672228B2CB7190464A49FB8D2FB29EF06L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13:00Z</dcterms:created>
  <dc:creator>Admin</dc:creator>
  <dc:description/>
  <dc:language>en-US</dc:language>
  <cp:lastModifiedBy/>
  <cp:lastPrinted>2019-10-01T09:14:00Z</cp:lastPrinted>
  <dcterms:modified xsi:type="dcterms:W3CDTF">2024-09-17T06:51:1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