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рожское сельское поселени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6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b/>
                <w:szCs w:val="28"/>
              </w:rPr>
              <w:t xml:space="preserve"> № </w:t>
            </w:r>
            <w:r>
              <w:rPr>
                <w:b/>
                <w:szCs w:val="28"/>
              </w:rPr>
              <w:t>02</w:t>
            </w:r>
          </w:p>
        </w:tc>
      </w:tr>
    </w:tbl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249047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збрании депутата в Совет депутатов муниципального образования Приозерский муниципальный район Ленинград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76.65pt;mso-wrap-distance-left:9.05pt;mso-wrap-distance-right:9.05pt;mso-wrap-distance-top:0pt;mso-wrap-distance-bottom:0pt;margin-top:17.3pt;mso-position-vertical-relative:text;margin-left:-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збрании депутата в Совет депутатов муниципального образования Приозерский муниципальный район Ленинградской обла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пунктом 1 части 4 статьи 35 Федерального закона от 6 октября  2003 года № 131 – ФЗ «Об общих принципах организации местного самоуправления в Российской Федерации» Совет депутатов муниципального образования Запорожское сельское  поселение РЕШИЛ: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1. Избрать </w:t>
      </w:r>
      <w:r>
        <w:rPr>
          <w:b/>
        </w:rPr>
        <w:t>Сайгину Анастасию Владимировну</w:t>
      </w:r>
      <w:r>
        <w:rPr/>
        <w:t xml:space="preserve"> - депутата Совета депутатов муниципального образования Запорожское сельское поселение в Совет депутатов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3. Настоящее решение подлежит официальному опубликованию в районной газете «Красная звезда» размещению на официальном сайте в сети Интернет муниципального образования Запорожское сельское поселение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запорожское-адм.рф/</w:t>
      </w:r>
      <w:r>
        <w:rPr/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                                                                 А.А Шерстов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:  Н. В. Яблокова; (81379)66-3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администрация -1, прокуратура-1, редакция-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1:00Z</dcterms:created>
  <dc:creator>А.Н. Кобелев</dc:creator>
  <dc:description/>
  <dc:language>en-US</dc:language>
  <cp:lastModifiedBy/>
  <cp:lastPrinted>2019-09-24T10:43:00Z</cp:lastPrinted>
  <dcterms:modified xsi:type="dcterms:W3CDTF">2024-09-17T06:39:53Z</dcterms:modified>
  <cp:revision>11</cp:revision>
  <dc:subject/>
  <dc:title>СОВЕТ ДЕПУТАТОВ</dc:title>
</cp:coreProperties>
</file>