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ОВЕТ ДЕПУТАТОВ</w:t>
      </w:r>
    </w:p>
    <w:p>
      <w:pPr>
        <w:pStyle w:val="Style1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УНИЦИПАЛЬНОГО ОБРАЗОВАНИЯ</w:t>
      </w:r>
    </w:p>
    <w:p>
      <w:pPr>
        <w:pStyle w:val="Style1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порожское сельское поселение муниципального образования </w:t>
      </w:r>
    </w:p>
    <w:p>
      <w:pPr>
        <w:pStyle w:val="Style1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озерский муниципальный район Ленинградской области</w:t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5 сентября 2023 года                                                                                              № 19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55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</w:tblGrid>
      <w:tr>
        <w:trPr>
          <w:trHeight w:val="1018" w:hRule="atLeast"/>
        </w:trPr>
        <w:tc>
          <w:tcPr>
            <w:tcW w:w="5551" w:type="dxa"/>
            <w:tcBorders/>
          </w:tcPr>
          <w:p>
            <w:pPr>
              <w:pStyle w:val="1"/>
              <w:tabs>
                <w:tab w:val="clear" w:pos="708"/>
                <w:tab w:val="left" w:pos="3969" w:leader="none"/>
              </w:tabs>
              <w:ind w:right="80" w:hanging="0"/>
              <w:rPr/>
            </w:pPr>
            <w:r>
              <w:rPr/>
              <w:t xml:space="preserve">«О передаче Приозерскому муниципальному </w:t>
            </w:r>
          </w:p>
          <w:p>
            <w:pPr>
              <w:pStyle w:val="1"/>
              <w:tabs>
                <w:tab w:val="clear" w:pos="708"/>
                <w:tab w:val="left" w:pos="3969" w:leader="none"/>
              </w:tabs>
              <w:ind w:right="80" w:hanging="0"/>
              <w:rPr/>
            </w:pPr>
            <w:r>
              <w:rPr/>
              <w:t xml:space="preserve">району части полномочий по организации в </w:t>
            </w:r>
          </w:p>
          <w:p>
            <w:pPr>
              <w:pStyle w:val="1"/>
              <w:tabs>
                <w:tab w:val="clear" w:pos="708"/>
                <w:tab w:val="left" w:pos="3969" w:leader="none"/>
              </w:tabs>
              <w:ind w:right="80" w:hanging="0"/>
              <w:rPr/>
            </w:pPr>
            <w:r>
              <w:rPr/>
              <w:t xml:space="preserve">границах Запорожского сельского поселения </w:t>
            </w:r>
          </w:p>
          <w:p>
            <w:pPr>
              <w:pStyle w:val="1"/>
              <w:tabs>
                <w:tab w:val="clear" w:pos="708"/>
                <w:tab w:val="left" w:pos="3969" w:leader="none"/>
              </w:tabs>
              <w:ind w:right="80" w:hanging="0"/>
              <w:rPr/>
            </w:pPr>
            <w:r>
              <w:rPr/>
              <w:t xml:space="preserve">централизованного теплоснабжения населения»       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 статьи 15 Федерального Закона от 06.10.2003 года № 131 – ФЗ «Об общих принципах организации местного самоуправления в Российской Федерации», согласно областного закона 48-оз от 10.07.2014 года «Об отдельных вопросах местного значения сельских поселений ЛО», руководствуясь Уставом Запорожского сельского поселения Приозерского муниципального района Ленинградской области,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ередать Приозерскому муниципальному району части полномочий по организации в границах Запорожского сельского поселения централизованного теплоснабжения населения, а также муниципальное имущество, согласно Приложению №1.</w:t>
      </w:r>
    </w:p>
    <w:p>
      <w:pPr>
        <w:pStyle w:val="Normal"/>
        <w:ind w:left="426" w:hanging="1"/>
        <w:jc w:val="both"/>
        <w:rPr/>
      </w:pPr>
      <w:r>
        <w:rPr>
          <w:rFonts w:eastAsia="Calibri"/>
          <w:lang w:eastAsia="en-US"/>
        </w:rPr>
        <w:t>2. Поручить администрации Запорожского сельского поселения заключить с органом местного самоуправления Приозерского муниципального района Ленинградской области СОГЛАШЕНИЕ о передаче части полномочий по организации в границах Запорожского сельского поселения централизованного теплоснабжения населения.</w:t>
      </w:r>
    </w:p>
    <w:p>
      <w:pPr>
        <w:pStyle w:val="Normal"/>
        <w:ind w:left="426" w:hanging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астоящее решение вступает в силу со дня его официального опубликования в средствах         массовой информации, и подлежит опубликованию на официальном сайте администрации Запорожского сельского поселения. </w:t>
      </w:r>
    </w:p>
    <w:p>
      <w:pPr>
        <w:pStyle w:val="Normal"/>
        <w:ind w:left="426" w:hanging="1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en-US"/>
        </w:rPr>
        <w:t>4. Контроль за исполнением настоящего решения возложить на комиссию по экономике, бюджету, налогам и муниципальной собственности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  <w:lang w:val="en-US"/>
        </w:rPr>
        <w:t xml:space="preserve">Глава муниципального образования </w:t>
        <w:tab/>
        <w:tab/>
        <w:tab/>
      </w:r>
      <w:r>
        <w:rPr>
          <w:rStyle w:val="StrongEmphasis"/>
          <w:b w:val="false"/>
        </w:rPr>
        <w:t xml:space="preserve">                             </w:t>
      </w:r>
      <w:r>
        <w:rPr>
          <w:rStyle w:val="StrongEmphasis"/>
          <w:b w:val="false"/>
          <w:lang w:val="en-US"/>
        </w:rPr>
        <w:tab/>
        <w:t xml:space="preserve">А. А. Шерстов 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Исп. Гачкова Е.В., тел:8-813-79-66-331. Разослано: дело – 2, прокуратура – 1</w:t>
      </w:r>
    </w:p>
    <w:p>
      <w:pPr>
        <w:pStyle w:val="Normal"/>
        <w:widowControl w:val="false"/>
        <w:suppressAutoHyphens w:val="true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О Запорожское сельское посел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5.09.2023 г. № 193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имущества муниципального образования Запорожское сельское поселение муниципального образования Приозерский муниципальный район Ленинградской области в части объектов теплоснабжения (теплосетей)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94"/>
        <w:gridCol w:w="1913"/>
        <w:gridCol w:w="2268"/>
        <w:gridCol w:w="2126"/>
        <w:gridCol w:w="1276"/>
        <w:gridCol w:w="1275"/>
        <w:gridCol w:w="1134"/>
        <w:gridCol w:w="1134"/>
        <w:gridCol w:w="1072"/>
      </w:tblGrid>
      <w:tr>
        <w:trPr>
          <w:trHeight w:val="5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естонахождение объекта, кадастров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Характер строительства (строительство/реконструкц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иды деятельности с использованием (эксплуатацией) объекта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Технико- экономические показатели объекта</w:t>
            </w:r>
          </w:p>
        </w:tc>
      </w:tr>
      <w:tr>
        <w:trPr>
          <w:trHeight w:val="8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Наименование участка тр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Диаметр подающая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Диаметр обратная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ыночная стоимость</w:t>
            </w:r>
          </w:p>
        </w:tc>
      </w:tr>
      <w:tr>
        <w:trPr>
          <w:trHeight w:val="22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еплосе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Ленинградская область, Приозерский район, п. Запорожское, кадастровый номер: 47:03:0000000:204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нстру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еплоснабжен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п. Запорожское - Уз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69 500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1 - Советская улица, 2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</w:t>
            </w:r>
          </w:p>
        </w:tc>
      </w:tr>
      <w:tr>
        <w:trPr>
          <w:trHeight w:val="1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1 - Уз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3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2 - Гар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2 - ТК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1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9 - Советская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 - Уз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 - Уз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6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3 - Т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2 - Ф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2 - ТК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4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3 - Советская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3 - ТК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4 -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,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4 - ТК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5 - ТК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6 - Луговая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 - Уз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8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4 - Советская ул.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4 - Уз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5 - Советская ул.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5 - Уз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6 - Советская ул.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6 - Детский сад №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 - Уз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3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7 - ТК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1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7 - Советская ул.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7 - Уз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 5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8 - Советская ул.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3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8 - ТК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6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8 - Советская улица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8 - ТК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1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9 - Советская ул.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9 - ТК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8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0 - Советская ул.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8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0 - ТК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3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1 - Советская ул.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3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1 - ТК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4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2 - Запорожск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6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1 - ТК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6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3 - Советская ул.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1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3 - ТК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7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4 - До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4 - До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7 - ТК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6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5 - Советская улица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8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5 - ТК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6 - Советская ул.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7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6 - Советская ул.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6 - ТК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7 - Советская ул.,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7 - Советская ул., 2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35000,00</w:t>
            </w:r>
          </w:p>
        </w:tc>
      </w:tr>
      <w:tr>
        <w:trPr>
          <w:trHeight w:val="26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ружени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Ленинградская область, Приозерский район, п. Запорожское, кадастровый номер: 47:03:1306006:5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нстру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жилое производственное (промышле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ГЛОХ п. Запорожское-ТК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-Уз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-Т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2-ТК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3-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3-ТК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7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4-Запорожское п, ГЛОХ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1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4-ТК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3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5-Запорожское п, ГЛОХ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6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6-Запорожское п, ГЛОХ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7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6-Запорожское п, ГЛОХ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7-Запорожское п, ГЛОХ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7-Запорожское п, ГЛОХ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9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9-переход Ду80/Ду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9-Запорожское п, ГЛОХ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8-ТК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8-Запорожское п, ГЛОХ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8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8-Запорожское п, ГЛОХ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7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7-ТК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4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6-ТК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5-ТК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8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0-Гост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3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2-переход Ду80/Ду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8 9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0-ТК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5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К-11-Гостин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4-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Ду80/Ду50-ТК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Ду80/Ду50-Запорожское п, ГЛОХ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9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1-Гар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1-ТК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2-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00</w:t>
            </w:r>
          </w:p>
        </w:tc>
      </w:tr>
      <w:tr>
        <w:trPr>
          <w:trHeight w:val="2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608000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Ленинградская область, Приозерский район, п. Запорожское, ул. Советская, д. 22, кадастровый номер: 47:03:1306006: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ля размещения здания котельной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лощадь: 1 100 кв.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аня- котельн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Ленинградская область, Приозерский район, п. Запорожское, ул. ГЛОХ, кадастровый номер: 47:03:1306006: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жилое здание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щность = 1,72 Гкал/ч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Белькова</dc:creator>
  <dc:description/>
  <cp:keywords/>
  <dc:language>en-US</dc:language>
  <cp:lastModifiedBy>Пользователь</cp:lastModifiedBy>
  <cp:lastPrinted>2021-12-12T17:49:00Z</cp:lastPrinted>
  <dcterms:modified xsi:type="dcterms:W3CDTF">2023-10-11T10:55:00Z</dcterms:modified>
  <cp:revision>40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a72c6f-ed4c-4cb4-8b30-c7ba98b2d245</vt:lpwstr>
  </property>
</Properties>
</file>