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е сельское поселени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ноября 2013 года</w:t>
        <w:tab/>
        <w:tab/>
        <w:tab/>
        <w:t>№ 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41275</wp:posOffset>
                </wp:positionV>
                <wp:extent cx="316293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установке скульптурных памятников, мемориальных досок и других памятных знаков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28.8pt;mso-wrap-distance-left:9pt;mso-wrap-distance-right:9pt;mso-wrap-distance-top:0pt;mso-wrap-distance-bottom:0pt;margin-top:3.2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б установке скульптурных памятников, мемориальных досок и других памятных знаков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 xml:space="preserve">   </w:t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целях  регулирования порядка установки скульптурных памятников, мемориальных досок и других памятных знаков на территории муниципального образования Запорожское сельское поселение в соответствии с Федеральным законом от 06.10.2003 г. №  131-ФЗ  «Об  общих принципах организации местного самоуправления в Российской  Федерации»,</w:t>
      </w:r>
      <w:r>
        <w:rPr/>
        <w:t xml:space="preserve"> </w:t>
      </w:r>
      <w:r>
        <w:rPr>
          <w:sz w:val="28"/>
          <w:szCs w:val="28"/>
        </w:rPr>
        <w:t>Федеральный закон от 25 июня 2002 г. N 73-ФЗ "Об объектах культурного наследия (памятниках истории и культуры) народов Российской Федерации, Нормами и правилами по благоустройству муниципального образования Запорож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Запорож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bCs w:val="false"/>
          <w:u w:val="none"/>
        </w:rPr>
        <w:t>Утвердить Положение о порядке установки скульптурных памятников мемориальных досок и иных памятных знаков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(Приложение №1)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здать постоянную комиссию Совета депутатов муниципального образования Запорожское сельское поселение по рассмотрению вопросов, связанных с увековечением памяти о выдающихся событиях и личностях, установкой памятных знаков.</w:t>
        <w:tab/>
        <w:tab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Запорожское сельское поселение провести  инвентаризацию скульптурных памятников,  мемориальных  досок и иных памятных знаков на территории муниципального образования Запорожское сельское поселени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рассмотрению вопросов связанных с увековечением памяти о выдающихся событиях и личност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ответствие имеющихся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скульптурных памятников,  мемориальных  досок и иных памятных знаков Положению о порядке установки скульптурных памятников, мемориальных досок и иных памятных зна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едложения для приведения имеющихся на территории муниципального образования Запорожское сельское поселение памятных знаков в соответствие с Положением о порядке установки скульптурных памятников, мемориальных досок и иных памятных зна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средствах массовой информации и размещению на официальном сайте в сети Интернет муниципального образования Запорожское сельское поселение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poro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в районной газете «Приозерские ведо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 местному самоуправлению, законности, правопорядку и социальным вопросам (председатель В.М. Тара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П.А. Степ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Исп.: Е.Ю. Сладкова; 8 (813 79) 66-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1, прокуратура-1; СМИ-1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-285115</wp:posOffset>
                </wp:positionV>
                <wp:extent cx="2772410" cy="968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т 21.11.2013 № 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76.25pt;mso-wrap-distance-left:9pt;mso-wrap-distance-right:9pt;mso-wrap-distance-top:0pt;mso-wrap-distance-bottom:0pt;margin-top:-22.4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т 21.11.2013 № 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становки мемориальных досок, скульптурных изображений и иных памятных знаков на территории муниципального образования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Положение об установке скульптурных памятников, мемориальных досок и других памятных знаков на территории муниципального образования Запорожское сельское поселение (далее - Положение) разработано в соответствии с Федеральным законом от 06.10.2003 N 131-ФЗ «Об общих принципах организации местного самоуправления в Российской Федерации», Уставом, Нормами и правилами по благоустройству муниципального образования Запорожское сельское поселение. 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Установка скульптурных памятников, мемориальных досок и других памятных знаков (обелиски, стелы, триумфальные арки, колонны и другие) является одной из форм благоустройства территории муниципального образования, увековечения памятных событий,  произошедших в истории России, в истории Ленинградской области, в истории Приозерского района,  в истории муниципального образования Запорожское сельское поселение, а также выдающихся личностей в целях формирования эстетической и историко-культурной среды на территории муниципального образования, воспитания в гражданах чувства уважения и любви к родному краю, его истории и наследию, патриотического воспитания молодежи.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. Установка скульптурных памятников, мемориальных досок и других памятных знаков на территории муниципального образования Запорожское сельское поселение осуществляется на основании решения Совета депутатов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Критерии, являющиеся основанием для принятия решений об  установке скульптурных памятников, мемориальных досок и других памятных знак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- значимость события в истории России, в истории Ленинградской области, в истории Приозерского района, в истории муниципального образования Запорожское сельское поселение, 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личие патриотических и воспитательных функций в целях воспитания в гражданах чувства уважения и любви к родному краю, его истории и наследию. 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личие признанных достижений гражданина 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 и спорте, за особый вклад личности в определенную сферу деятельности, принесший пользу муниципальному образованию Запорожское сельское поселение и государству в це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обходимость благоустройства конкретной территории муниципального образования Запорожское сельское поселение в целях формирования эстетической и историко-культурной среды на территории муниципального образования в соответствии с существующим стилем дизайна дан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сутствие негативных последствий, связанных с неоднозначной оценкой жителями трактовки события или лица, подлежащего увековечиванию на территории муниципального образования Запорожское сельское посел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сутствие этических препятствий, связанных с местом установки памятного зна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Ходатайства об установлении мемориальных  досок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ных памятных знако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нициаторами ходатайства об установлении скульптурных памятников, мемориальных досок и иных памятных знаков могут  выступать: депутаты муниципального образования Запорожское сельское поселение, органы государственной власти  и  местного самоуправления,  организации всех форм собственности, общественные объединения, зарегистрированные на территории Российской Федерации, инициативные  группы  жителей  муниципального образования Запорожское сельское поселение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одатайства об установлении 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мориальных досок и иных памятных знаков направляются  инициаторами  главе муниципального образова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   ходатайству   прилагаются:  </w:t>
      </w:r>
    </w:p>
    <w:p>
      <w:pPr>
        <w:pStyle w:val="Normal"/>
        <w:ind w:firstLine="709"/>
        <w:jc w:val="both"/>
        <w:rPr/>
      </w:pPr>
      <w:r>
        <w:rPr/>
        <w:t>-копии  архивных  и  других документов,  подтверждающих  заслуги  выдающегося гражданина, жизнь и деятельность которого были  связаны с  муниципальным образованием Запорожское сельское поселение,  или достоверность  о важнейшем историческом  событии, произошедшем на территории муниципального образования Запорожское сельское поселени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  по   месту  установления скульптурных памятников  мемориальных досок и иных памятных знаков и   содержанию   текст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фиксация   предлагаемого  места  установления  мемориальных досок и иных памятных знак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  согласие  собственника  здания  (земельного участка),   на  котором  предлагается  установить  мемориальную  доску и иной памятный зна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ложение по проекту (эскиз, макет) скульптурного памятника, мемориальной доски или другого памятного знака;  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ложение об источнике финансового обеспечения работ по проектированию, изготовлению, установке и содержанию скульптурного памятника, мемориальной доски или другого памятного знака. 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 необходимости комиссия может затребовать независимую  экспертизу представленных документов в лицензированном историческом учреждении или в краеведческом объединении, с целью подтверждения достоверности описываемых собы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 В случае, если памятный знак содержит текст на иностранном языке, он должен сопровождаться построчным переводом на русский язык. Администрация муниципального образования Запорожское сельское поселение в обязательном порядке проводит независимую лингвистическую и историческую экспертизы в лицензированной организации, независимую экспертизу представленных документов в лицензированном историческом  учреждении (Институте) с выдачей справки о достоверности и соответствии трактовки данного события Российской исторической науко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Ходатайства об установке памятников  и прилагаемые к нему документы глава муниципального образования направляет в специально созданную комиссию Совета депутатов муниципального образования Запорожское сельское поселение по рассмотрению вопросов, связанных с увековечением памяти о выдающихся событиях и личностях</w:t>
      </w:r>
      <w:r>
        <w:rPr>
          <w:rFonts w:cs="Times New Roman" w:ascii="Times New Roman" w:hAnsi="Times New Roman"/>
          <w:b/>
          <w:bCs/>
          <w:sz w:val="24"/>
          <w:szCs w:val="24"/>
        </w:rPr>
        <w:t>, установкой памятных знако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Порядок  рассмотрения  ходатайств об установке, скульптурных    </w:t>
        <w:tab/>
        <w:t>памятников мемориальных досок и иных памятных знаков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Комиссия по предварительному  рассмотрению  вопросов,  связанных с увековечением памяти о выдающихся событиях и личностях, образуется главой муниципального образования из состава депутатов СД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в течение 30 дней рассматривает ходатайства и  принимает  решение о рекомендации к удовлетворению ходатайства  или  об отказе в его удовлетворении,  а также формирует собственные предложения, которые направляются главе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и рассмотрении ходатайства комиссия руководствуется настоящим положением, а также иными Федеральными, областными, муниципальными правовыми акта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На основании решения комиссии глава муниципального образования  выносит на рассмотрение Совета депутатов проект соответствующего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В случае  особозначимых  и (или) высокобюджетных проектов, может потребоваться проведение публичных слушаний по данному вопросу. Решение о проведении публичных слушаний принимает Совет Депутатов муниципального образования Запорожское сельское поселение в соответствии с Положением о порядке проведения публичных слушаний в МО  Запорожское сельское поселение. </w:t>
      </w:r>
    </w:p>
    <w:p>
      <w:pPr>
        <w:pStyle w:val="Normal"/>
        <w:ind w:firstLine="709"/>
        <w:jc w:val="both"/>
        <w:rPr/>
      </w:pPr>
      <w:r>
        <w:rPr/>
        <w:t>3.5.  Решение об установке мемориальной доски или иного памятного знака принимается Советом депутатов муниципального образования Запорожское сельское поселение,  подлежит официальному опубликованию в СМИ и передается для исполнения инициатору ходатайств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оружение памятного знака может, осуществляться по результатам предварительно проведенного конкурса на лучший эскизный проект. Порядок проведения конкурса устанавливается представительным органом местного самоуправления  муниципального образования Запорожское сельское поселение, принявшим решение  о  проведении  конкурс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4. Архитектурно-художественные треб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1. Архитектурно-художественное решение скульптурного памятника, мемориальной доски и иных памятных знаков должно соответствовать местам их установки, в которые они привносятся как новый элемент.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 Текст мемориальной доски и иных памятных знаков должен в лаконичной форме содержать характеристику увековечиваемого события либо периода жизни и деятельности лица, которому посвящена мемориальная доска и иных памятных знаков.</w:t>
      </w:r>
    </w:p>
    <w:p>
      <w:pPr>
        <w:pStyle w:val="Normal"/>
        <w:ind w:firstLine="709"/>
        <w:jc w:val="both"/>
        <w:rPr/>
      </w:pPr>
      <w:r>
        <w:rPr/>
        <w:t xml:space="preserve">4.3. В тексте мемориальной доски и иных памятных знаков должны быть  указаны полностью фамилия, имя, отчество  увековечиваемого лица. 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тексте обязательны даты, конкретизирующие время причастности лица или события к месту установки мемориальной доски и иных памятных знак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5. В композицию мемориальных досок и иных памятных знаков могут, помимо текста, включаться портретные изображения и декоративные элементы. </w:t>
      </w:r>
    </w:p>
    <w:p>
      <w:pPr>
        <w:pStyle w:val="TextBody"/>
        <w:spacing w:before="0" w:after="0"/>
        <w:ind w:firstLine="709"/>
        <w:jc w:val="both"/>
        <w:rPr/>
      </w:pPr>
      <w:r>
        <w:rPr/>
        <w:t>4.6. Изготовление мемориальных досок и иных памятных знаков производится из качественных долговечных материал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7.  В случае, если, памятный знак содержит текст на иностранном языке, он должен сопровождаться построчным переводом на русский язык, соответствующим требованиям п. 2.4. настоящего полож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установки скульптурных памятников,  мемориальных досок и иных памятных знак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5.1. Мемориальные доски, скульптурные памятники устанавливаются на фасадах, в интерьерах зданий, сооружений и на закрытых территориях, связанных с важными историческими событиями, жизнью и деятельностью особо выдающихся граждан и в целях благоустройства конкретной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5.2. Мемориальные доски, скульптурные памятники устанавливаются независимо от формы собственности и ведомственной принадлежности зданий, сооружений и территорий, но с согласия их собственников.</w:t>
      </w:r>
    </w:p>
    <w:p>
      <w:pPr>
        <w:pStyle w:val="Normal"/>
        <w:ind w:firstLine="709"/>
        <w:jc w:val="both"/>
        <w:rPr/>
      </w:pPr>
      <w:r>
        <w:rPr/>
        <w:t>5.3. Мемориальные доски устанавливаются, как правило, не ранее чем через год после смерти выдающейся личнос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5.4. В память о выдающейся личности в поселении может быть установлена только одна мемориальная доска  или иной памятный знак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5.5. Все изменения и дополнения в скульптурных памятниках,  мемориальных досках и иных памятных знаках, подлежат обязательному согласованию в рамках настоящего Положения.</w:t>
      </w:r>
    </w:p>
    <w:p>
      <w:pPr>
        <w:pStyle w:val="Normal"/>
        <w:ind w:firstLine="709"/>
        <w:jc w:val="center"/>
        <w:rPr/>
      </w:pPr>
      <w:r>
        <w:rPr/>
        <w:t>6. Демонтаж скульптурных памятников,  мемориальных досок и иных памятных зна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6.1. Скульптурные памятники, мемориальные доски и другие памятные знаки демонтируются: 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 проведении работ по ремонту и реставрации скульптурного памятника, мемориальной доски и другого памятного знака либо здания, на фасаде которого установлена мемориальная доска. 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 полном разрушении скульптурного памятника, мемориальной доски и другого памятного знака, невозможности проведения ремонтных работ. 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 разрушении, сносе здания, на фасаде которого установлена мемориальная доска. 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 установке скульптурного памятника, мемориальной доски и другого памятного знака с нарушением требований настоящего Положения и Норм и правил по благоустройству муниципального образования Запорожское сельское поселение. 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ициаторами ходатайства о демонтаже скульптурных памятников, мемориальных досок и иных памятных знаков могут  выступать: депутаты муниципального образования Запорожское сельское поселение, органы государственной власти  и  местного самоуправления,  организации всех форм собственности, общественные объединения, зарегистрированные на территории Российской Федерации, инициативные  группы  жителей  муниципального образования Запорожское сельское поселение не менее 50 человек. </w:t>
      </w:r>
    </w:p>
    <w:p>
      <w:pPr>
        <w:pStyle w:val="Normal"/>
        <w:shd w:fill="FFFFFF" w:val="clear"/>
        <w:ind w:firstLine="709"/>
        <w:jc w:val="both"/>
        <w:rPr/>
      </w:pPr>
      <w:r>
        <w:rPr/>
        <w:t>6.3. В случае необходимости проведения работ по ремонту и реставрации скульптурного памятника, мемориальной доски и другого памятного знака либо здания, на фасаде которого установлена мемориальная доска, демонтаж памятного знака осуществляется с обязательным письменным уведомлением администрации муниципального образования Запорожское сельское поселение о целях, дате и периоде демонтажа. После завершения ремонтно-реставрационных работ скульптурный памятник, мемориальная доска и другой памятный знак устанавливаются на прежнем месте. </w:t>
      </w:r>
    </w:p>
    <w:p>
      <w:pPr>
        <w:pStyle w:val="Normal"/>
        <w:shd w:fill="FFFFFF" w:val="clear"/>
        <w:ind w:firstLine="709"/>
        <w:jc w:val="both"/>
        <w:rPr/>
      </w:pPr>
      <w:r>
        <w:rPr/>
        <w:t>6.4. Финансирование работ по ремонту и реставрации скульптурного памятника, мемориальной доски и другого памятного знака осуществляется за счет средств бюджета муниципального образования Запорожское сельское поселение и (или) за счет безвозмездных поступлений от физических и юридических лиц, в том числе добровольных пожертвований. </w:t>
      </w:r>
    </w:p>
    <w:p>
      <w:pPr>
        <w:pStyle w:val="Normal"/>
        <w:shd w:fill="FFFFFF" w:val="clear"/>
        <w:ind w:firstLine="709"/>
        <w:jc w:val="both"/>
        <w:rPr/>
      </w:pPr>
      <w:r>
        <w:rPr/>
        <w:t>6.5 Финансирование работ по ремонту и реставрации здания, на фасаде которого установлена мемориальная доска, и работ по демонтажу мемориальной доски осуществляется за счет средств организации, осуществляющей ремонт здания. </w:t>
      </w:r>
    </w:p>
    <w:p>
      <w:pPr>
        <w:pStyle w:val="Normal"/>
        <w:shd w:fill="FFFFFF" w:val="clear"/>
        <w:ind w:firstLine="709"/>
        <w:jc w:val="both"/>
        <w:rPr/>
      </w:pPr>
      <w:r>
        <w:rPr/>
        <w:t>6.6 Письменные ходатайства о демонтаже скульптурных памятников, мемориальных досок и других памятных знаков направляются на имя главы муниципального образования Запорожское сельское поселение и передаются в Комиссию по рассмотрению вопросов, связанных с увековечением памяти о выдающихся событиях и личностях для рассмотрения. 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Финансирование  работ, связанных  с  установлением, содержание мемориальных досок и иных памятных знаков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инансирование работ, связанных с изготовлением, установкой, содержанием, реставрацией и ремонтом мемориальных досок и иных памятных знаков, производится за счет средств ходатайствующей сторон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 Мемориальные доски и иные памятные знаки, установленные по инициативе органов государственной власти, органов местного самоуправления муниципального образования Запорожское сельское поселение, инициативной группы граждан, принимаются в муниципальную собственность, а их содержание, реставрация, ремонт производится за счет средств местного бюдже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емориальные доски и иные памятные знаки, установленные по инициативе общественных и иных организаций, независимо от их форм собственности, могут быть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ы в муниципальную собственность и их содержание, реставрация, ремонт производится за счет средств местного бюдже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ны в собственность общественных и иных организаций, независимо от их форм собственности и их содержание, реставрация, ремонт производится за счет средств данной организации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Контроль за состоянием мемориальных досок и иных памятных знаков осуществляет администрация муниципального образования Запорожское сельское поселени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гистрация и учет мемориальных досок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Мемориальные доски и иные памятные знаки подлежат  регистрации  и учету в администрации  муниципального образования Запорожское сельское поселение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 момент инвентаризации памятных знаков,  имеющихся на территории муниципального образования Запорожское сельское поселение должно быть зафиксировано их состояние (фотофиксация) с целью недопущения неконтролируемого внесения измене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Граждане и организации муниципального образования Запорожское сельское поселение обязаны обеспечивать сохранность скульптурных памятников, мемориальных досок и других памятных знаков. За причинение вреда скульптурным памятникам, мемориальным доскам и другим памятным знакам виновные лица несут ответственность в соответствии с действующим законодательством Российской Федераци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b/>
          <w:b/>
          <w:bCs/>
          <w:color w:val="272727"/>
          <w:sz w:val="18"/>
          <w:szCs w:val="18"/>
        </w:rPr>
      </w:pPr>
      <w:r>
        <w:rPr>
          <w:b/>
          <w:bCs/>
          <w:color w:val="272727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0285</wp:posOffset>
                </wp:positionH>
                <wp:positionV relativeFrom="paragraph">
                  <wp:posOffset>-338455</wp:posOffset>
                </wp:positionV>
                <wp:extent cx="2362835" cy="1257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т 21.11.2013 № 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99.05pt;mso-wrap-distance-left:9pt;mso-wrap-distance-right:9pt;mso-wrap-distance-top:0pt;mso-wrap-distance-bottom:0pt;margin-top:-26.65pt;mso-position-vertical-relative:text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т 21.11.2013 № 1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00" w:after="150"/>
        <w:outlineLvl w:val="2"/>
        <w:rPr>
          <w:rFonts w:ascii="Arial" w:hAnsi="Arial" w:cs="Arial"/>
          <w:b/>
          <w:b/>
          <w:bCs/>
          <w:color w:val="272727"/>
          <w:sz w:val="18"/>
          <w:szCs w:val="18"/>
        </w:rPr>
      </w:pPr>
      <w:r>
        <w:rPr>
          <w:rFonts w:cs="Arial" w:ascii="Arial" w:hAnsi="Arial"/>
          <w:b/>
          <w:bCs/>
          <w:color w:val="272727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272727"/>
        </w:rPr>
        <w:t xml:space="preserve">Состав </w:t>
      </w:r>
      <w:r>
        <w:rPr>
          <w:b/>
          <w:bCs/>
        </w:rPr>
        <w:t>постоянной комиссии Совета депутатов муниципального образования Запорожское сельское поселение по рассмотрению вопросов, связанных с увековечением памяти о выдающихся событиях и личностях, установкой памятных зна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едатель – Делягин Никита Вячеслав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  <w:t>- Беркутов Виктор Иванович</w:t>
      </w:r>
    </w:p>
    <w:p>
      <w:pPr>
        <w:pStyle w:val="Normal"/>
        <w:jc w:val="both"/>
        <w:rPr/>
      </w:pPr>
      <w:r>
        <w:rPr/>
        <w:tab/>
        <w:t>- Чистяков Алексей Николае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-  Тарасова Валентин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08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b/>
      <w:bCs/>
      <w:i/>
      <w:i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  <w:lang w:val="ru-RU"/>
    </w:rPr>
  </w:style>
  <w:style w:type="character" w:styleId="Heading2Char">
    <w:name w:val="Heading 2 Char"/>
    <w:basedOn w:val="Style10"/>
    <w:qFormat/>
    <w:rPr>
      <w:rFonts w:cs="Times New Roman"/>
      <w:b/>
      <w:bCs/>
      <w:sz w:val="24"/>
      <w:szCs w:val="24"/>
      <w:lang w:val="ru-RU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  <w:lang w:val="ru-RU"/>
    </w:rPr>
  </w:style>
  <w:style w:type="character" w:styleId="InternetLink">
    <w:name w:val="Hyperlink"/>
    <w:basedOn w:val="Style10"/>
    <w:rPr>
      <w:rFonts w:cs="Times New Roman"/>
      <w:color w:val="000000"/>
      <w:u w:val="single"/>
    </w:rPr>
  </w:style>
  <w:style w:type="character" w:styleId="FooterChar">
    <w:name w:val="Footer Char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ascii="Arial" w:hAnsi="Arial" w:cs="Arial"/>
      <w:sz w:val="24"/>
      <w:szCs w:val="24"/>
      <w:lang w:val="ru-RU"/>
    </w:rPr>
  </w:style>
  <w:style w:type="character" w:styleId="TitleChar">
    <w:name w:val="Title Char"/>
    <w:basedOn w:val="Style10"/>
    <w:qFormat/>
    <w:rPr>
      <w:rFonts w:cs="Times New Roman"/>
      <w:b/>
      <w:bCs/>
      <w:sz w:val="24"/>
      <w:szCs w:val="24"/>
      <w:u w:val="single"/>
      <w:lang w:val="ru-RU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ru-RU"/>
    </w:rPr>
  </w:style>
  <w:style w:type="character" w:styleId="BodyTextIndent2Char">
    <w:name w:val="Body Text Indent 2 Char"/>
    <w:basedOn w:val="Style10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  <w:lang w:val="ru-RU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rojskoe.spb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21:00Z</dcterms:created>
  <dc:creator>BBB</dc:creator>
  <dc:description/>
  <cp:keywords/>
  <dc:language>en-US</dc:language>
  <cp:lastModifiedBy>Victor</cp:lastModifiedBy>
  <cp:lastPrinted>2013-11-28T13:55:00Z</cp:lastPrinted>
  <dcterms:modified xsi:type="dcterms:W3CDTF">2013-11-28T20:21:00Z</dcterms:modified>
  <cp:revision>2</cp:revision>
  <dc:subject/>
  <dc:title>Контрольного органа за 2010 год</dc:title>
</cp:coreProperties>
</file>