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Запорож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9 февраля 2021 года                                                                    № 8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21615</wp:posOffset>
                </wp:positionV>
                <wp:extent cx="3830320" cy="293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93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 внесении изменений в решение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 от 02 марта 2016 года №67 «Об утверждении Положения об организации и проведении аукционов по продаже земельных участков, находящихся в муниципальной собственности муниципального образования Запорожское сельское поселение муниципального образования Приозерский муниципальный район Ленинградской области, или аукциона на право заключения договора аренды земельных участков, находящихся в муниципальной собственности муниципального образования Запорож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31.45pt;mso-wrap-distance-left:9.05pt;mso-wrap-distance-right:9.05pt;mso-wrap-distance-top:3.6pt;mso-wrap-distance-bottom:3.6pt;margin-top:17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О внесении изменений в решение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 от 02 марта 2016 года №67 «Об утверждении Положения об организации и проведении аукционов по продаже земельных участков, находящихся в муниципальной собственности муниципального образования Запорожское сельское поселение муниципального образования Приозерский муниципальный район Ленинградской области, или аукциона на право заключения договора аренды земельных участков, находящихся в муниципальной собственности муниципального образования Запорож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709"/>
        <w:rPr/>
      </w:pPr>
      <w:r>
        <w:rPr>
          <w:szCs w:val="28"/>
        </w:rPr>
        <w:t xml:space="preserve">В соответствии с Федеральным законом от 03.07.2018 года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30.12.2020 №494 «О внесении изменений в Градостроительный кодекс Российской Федерации и отдельные законодательные акты Российской Федерации», на основании протеста Приозерской городской прокуратуры от 02.03.2021 года №7-55-2020, Совет депутатов </w:t>
      </w:r>
      <w:r>
        <w:rPr/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/>
        <w:t>Внести в приложение №1 к решению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 от 02 марта 2016 года №67 «Об утверждении Положения об организации и проведении аукционов по продаже земельных участков, находящихся в муниципальной собственности муниципального образования Запорожское сельское поселение муниципального образования Приозерский муниципальный район Ленинградской области, или аукциона на право заключения договора аренды земельных участков, находящихся в муниципальной собственности муниципального образования Запорожское сельское поселение муниципального образования Приозерский муниципальный район Ленинградской области» (далее – Положение) следующие изменения:</w:t>
      </w:r>
    </w:p>
    <w:p>
      <w:pPr>
        <w:pStyle w:val="Style20"/>
        <w:numPr>
          <w:ilvl w:val="1"/>
          <w:numId w:val="2"/>
        </w:numPr>
        <w:ind w:left="0" w:hanging="0"/>
        <w:rPr/>
      </w:pPr>
      <w:r>
        <w:rPr/>
        <w:t>Пункт 1 раздела 2 Положения  изложить в следующей редакции:</w:t>
      </w:r>
    </w:p>
    <w:p>
      <w:pPr>
        <w:pStyle w:val="Style20"/>
        <w:rPr/>
      </w:pPr>
      <w:r>
        <w:rPr/>
        <w:t>«Участниками аукциона, проводимого в случае, предусмотренном п.7 ст.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Style20"/>
        <w:rPr/>
      </w:pPr>
      <w:bookmarkStart w:id="0" w:name="dst1742"/>
      <w:bookmarkEnd w:id="0"/>
      <w:r>
        <w:rPr/>
        <w:t>Участниками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 ч.4 ст.18 Федерального закона от 24 июля 2007 года №209-ФЗ «О развитии малого и среднего предпринимательства в Российской Федерации»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 ч.3 ст.14 указанного Федерального закона».</w:t>
      </w:r>
    </w:p>
    <w:p>
      <w:pPr>
        <w:pStyle w:val="Style20"/>
        <w:numPr>
          <w:ilvl w:val="1"/>
          <w:numId w:val="2"/>
        </w:numPr>
        <w:ind w:left="0" w:hanging="0"/>
        <w:rPr/>
      </w:pPr>
      <w:r>
        <w:rPr/>
        <w:t>Пункт 9 раздела 2 Положения изложить в следующей редакции:</w:t>
      </w:r>
    </w:p>
    <w:p>
      <w:pPr>
        <w:pStyle w:val="Style20"/>
        <w:rPr/>
      </w:pPr>
      <w:r>
        <w:rPr/>
        <w:t>«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Федеральным законом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».</w:t>
      </w:r>
    </w:p>
    <w:p>
      <w:pPr>
        <w:pStyle w:val="Style20"/>
        <w:numPr>
          <w:ilvl w:val="1"/>
          <w:numId w:val="2"/>
        </w:numPr>
        <w:ind w:left="0" w:hanging="0"/>
        <w:rPr/>
      </w:pPr>
      <w:r>
        <w:rPr/>
        <w:t>Пункт 11 раздела 2 Положения изложить в следующей редакции</w:t>
      </w:r>
    </w:p>
    <w:p>
      <w:pPr>
        <w:pStyle w:val="Style20"/>
        <w:rPr/>
      </w:pPr>
      <w:r>
        <w:rPr/>
        <w:t>«По результатам аукциона на право заключения договора аренды земельного участка, находящегося в государственной или муниципальной собственности, определяется ежегодный размер арендной платы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Решение подлежит опубликованию в средствах массовой информации и на официальном сайте в сети Интернет муниципального образования Запорожское сельское поселение по адресу: </w:t>
      </w:r>
      <w:hyperlink r:id="rId2">
        <w:r>
          <w:rPr>
            <w:rStyle w:val="InternetLink"/>
            <w:rFonts w:eastAsia="Arial"/>
            <w:lang w:eastAsia="ar-SA"/>
          </w:rPr>
          <w:t>http://запорожское-адм.рф</w:t>
        </w:r>
      </w:hyperlink>
      <w:r>
        <w:rPr>
          <w:rFonts w:eastAsia="Arial"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szCs w:val="28"/>
        </w:rPr>
        <w:t xml:space="preserve">Решение вступает в силу на следующий день после его официального опубликования на сайте Ленинградского областного информационного агентства </w:t>
      </w:r>
      <w:hyperlink r:id="rId3">
        <w:r>
          <w:rPr>
            <w:rStyle w:val="InternetLink"/>
            <w:szCs w:val="28"/>
          </w:rPr>
          <w:t>https://lenoblinform.ru/</w:t>
        </w:r>
      </w:hyperlink>
      <w:r>
        <w:rPr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Глава муниципального образования                                     А.А. Шерстов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993" w:footer="586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lang w:val="en-US"/>
      </w:rPr>
    </w:pPr>
    <w:r>
      <w:rPr>
        <w:color w:val="808080"/>
        <w:sz w:val="16"/>
        <w:lang w:val="en-US"/>
      </w:rPr>
      <w:t>Исп:.Баскакова М.В. 8-81379(66-331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lang w:val="en-US"/>
      </w:rPr>
    </w:pPr>
    <w:r>
      <w:rPr>
        <w:color w:val="808080"/>
        <w:sz w:val="16"/>
        <w:lang w:val="en-US"/>
      </w:rPr>
      <w:t xml:space="preserve">Разослано:  дело – 2;  СМИ –1, прокуратура-1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8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СТАНОВЛЕНИЯ"/>
    <w:basedOn w:val="Style17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enoblinfor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1:00Z</dcterms:created>
  <dc:creator>Белькова</dc:creator>
  <dc:description/>
  <cp:keywords/>
  <dc:language>en-US</dc:language>
  <cp:lastModifiedBy>Пользователь</cp:lastModifiedBy>
  <cp:lastPrinted>2021-03-03T14:35:00Z</cp:lastPrinted>
  <dcterms:modified xsi:type="dcterms:W3CDTF">2021-03-03T12:48:00Z</dcterms:modified>
  <cp:revision>1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dd12d7-040d-4bcf-b49e-d8f5452c8737</vt:lpwstr>
  </property>
</Properties>
</file>