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12 августа 2020 года                                                                                      №54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83820</wp:posOffset>
                </wp:positionV>
                <wp:extent cx="2880360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2.65pt;mso-wrap-distance-left:9pt;mso-wrap-distance-right:9pt;mso-wrap-distance-top:0pt;mso-wrap-distance-bottom:0pt;margin-top:6.6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8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83820</wp:posOffset>
                </wp:positionV>
                <wp:extent cx="3600450" cy="1724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решение Совета депутатов муниципального образования Запорожское сельское поселение от 26.12.2019 года  № 27 «О передаче осуществления части полномочий муниципального образования Запорожск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 на 2020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35.75pt;mso-wrap-distance-left:9pt;mso-wrap-distance-right:9pt;mso-wrap-distance-top:0pt;mso-wrap-distance-bottom:0pt;margin-top:6.6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8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и дополнений в решение Совета депутатов муниципального образования Запорожское сельское поселение от 26.12.2019 года  № 27 «О передаче осуществления части полномочий муниципального образования Запорожск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 на 2020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. 4 статьи 15 Федерального Закона от 06.10.2003 года № 131 – ФЗ «Об общих принципах организации местного самоуправления в Российской Федерации», руководствуясь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Совет депутатов РЕШИЛ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нести в Решение Совета депутатов муниципального образования Запорожское сельское поселение от 26.12.2019 года  № 27 «О передаче осуществления части полномочий муниципального образования Запорожск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 на 2020 год» следующие изменения и дополнения:</w:t>
      </w:r>
    </w:p>
    <w:p>
      <w:pPr>
        <w:pStyle w:val="Normal"/>
        <w:jc w:val="both"/>
        <w:rPr/>
      </w:pPr>
      <w:r>
        <w:rPr>
          <w:u w:val="single"/>
        </w:rPr>
        <w:t>пункт 1 дополнить подпунктом 1.7.</w:t>
      </w:r>
      <w:r>
        <w:rPr/>
        <w:t xml:space="preserve"> следующего содержания: </w:t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/>
        <w:t xml:space="preserve">«1.7. в сфере ведения электронного бюджета: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- осуществление функции по ведению электронного бюджета муниципального образования Запорожское сельское поселение в государственной интегрированной информационной системе «Электронный бюджет» и на едином портале бюджетной системы Российской Федерации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- ведение сводного реестра участников бюджетного процесса в отношении бюджетополучателей муниципального образования Запорожское сельское поселение в государственной интегрированной информационной системе «Электронный бюджет»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b/>
          <w:b/>
          <w:bCs/>
        </w:rPr>
      </w:pPr>
      <w:r>
        <w:rPr/>
        <w:t>- осуществление размещения информации по бюджету муниципального образования Запорожское сельское поселение на едином портале бюджетной системы Российской Федерации  в соответствии с требованиями приказа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.».</w:t>
      </w:r>
    </w:p>
    <w:p>
      <w:pPr>
        <w:pStyle w:val="Normal"/>
        <w:ind w:firstLine="567"/>
        <w:jc w:val="both"/>
        <w:rPr/>
      </w:pPr>
      <w:r>
        <w:rPr/>
        <w:t>2. Поручить администрации муниципального образования Запорожское сельское поселение заключить соглашение о передаче части полномочий муниципального образования Запорожское сельское поселение по решению вопросов местного значения  поселения органам местного самоуправления муниципального образования Приозерский муниципальный район Ленинградской области на 2020 год.</w:t>
      </w:r>
    </w:p>
    <w:p>
      <w:pPr>
        <w:pStyle w:val="Normal"/>
        <w:ind w:firstLine="567"/>
        <w:jc w:val="both"/>
        <w:rPr/>
      </w:pPr>
      <w:r>
        <w:rPr/>
        <w:t xml:space="preserve">3. Предусмотреть в расходной части бюджета муниципального образования Запорожское сельское поселение на 2020 год статью расходов на обеспечение исполнения  переданного полномочия. </w:t>
      </w:r>
    </w:p>
    <w:p>
      <w:pPr>
        <w:pStyle w:val="1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в средствах массовой информации, размещения на официальном сайте в сети Интернет муниципального образования Запорож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 применяется к правоотношениям, возникшим с 01 апреля 2020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Контроль над исполнением настоящего решения возложить на постоянную комиссию по экономике, бюджету, налогам и муниципальной собственности (председатель – А.А.Шерс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  <w:tab/>
        <w:tab/>
        <w:tab/>
        <w:tab/>
        <w:t xml:space="preserve">                        А.А.Шер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: Е.А.Шишла, 66-334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18"/>
          <w:szCs w:val="18"/>
        </w:rPr>
        <w:t>Разослано: дело-2, Прокуратура – 1,КФ-1, СД-1, КСО–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3:00Z</dcterms:created>
  <dc:creator>Sosn</dc:creator>
  <dc:description/>
  <cp:keywords/>
  <dc:language>en-US</dc:language>
  <cp:lastModifiedBy>Пользователь</cp:lastModifiedBy>
  <cp:lastPrinted>2020-08-13T10:43:00Z</cp:lastPrinted>
  <dcterms:modified xsi:type="dcterms:W3CDTF">2020-08-13T07:43:00Z</dcterms:modified>
  <cp:revision>24</cp:revision>
  <dc:subject/>
  <dc:title>СОВЕТ ДЕПУТАТОВ</dc:title>
</cp:coreProperties>
</file>