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я о лицензировании деятельности по розничной продаже алкогольной продукции при оказании услуг общепита в условиях выездного обслуживания приведены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8.11.2018 N 44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несены изменения в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установления возможности осуществления розничной продажи алкогольной продукции при оказании услуг общественного питания в условиях выездного обслуживания в жилых помещениях жилищного фонда без представления в лицензирующий орган уведомления о дате, времени и месте осуществления выездного обслужи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Правительством РФ 04.06.2019 принято Постановление № 712 "О внесении изменений в Правила ведения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и Правила представления уведомления о дате, времени и месте осуществления розничной продажи алкогольной продукции при оказании услуг общественного питания в условиях выездного обслуживания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становлением внесены соответствующие изменения в Правила ведения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, утвержденные Постановлением Правительства РФ от 17.07.2012 N 723 "О государственном сводном реестре выданных, приостановленных и аннулированных лицензий на производство и оборот этилового спирта, алкогольной и спиртосодержащей продукции", и в Правила представления уведомления о дате, времени и месте осуществления розничной продажи алкогольной продукции при оказании услуг общественного питания в условиях выездного обслуживания, утвержденные Постановлением Правительства РФ от 19.04.2018 N 473 "Об утверждении Правил представления уведомления о дате, времени и месте осуществления розничной продажи алкогольной продукции при оказании услуг общественного питания в условиях выездного обслуживания и о внесении изменений в Правила ведения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Прокурор</dc:creator>
  <dc:description/>
  <cp:keywords/>
  <dc:language>en-US</dc:language>
  <cp:lastModifiedBy>Прокурор</cp:lastModifiedBy>
  <cp:lastPrinted>2018-11-16T12:34:00Z</cp:lastPrinted>
  <dcterms:modified xsi:type="dcterms:W3CDTF">2019-06-10T12:43:00Z</dcterms:modified>
  <cp:revision>5</cp:revision>
  <dc:subject/>
  <dc:title>Прокуратура Ленинградской области</dc:title>
</cp:coreProperties>
</file>