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новлен перечень документов в области стандартизации, в результате применения которых на добровольной основе обеспечивается соблюдение требований пожарной без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зерская городская прокуратура разъясняет, чт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новлен перечень документов в области стандартизации, в результате применения которых на добровольной основе обеспечивается соблюдение требований пожарной безопасност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ень включено 234 ГОСТа, устанавливающих требования в области пожарной безопасности к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жарной техник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ным конструкциям и изделия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незащитным веществам и материала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ным материалам и ковровым покрытия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коративным тканям для специальной защитной одежд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технической продук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бельной продук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общие требования к противопожарной защит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Росстандарта от 03.06.2019 N 1317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б утверждении перечня документов в области стандартизации, в результате применения которых на добровольной основе обеспечивается соблюдение требований Федерального закона от 22 июля 2008 г. N 123-ФЗ "Технический регламент о требованиях пожарной безопасности"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атившим силу признается Приказ Росстандарта от 17.04.2019 N 832 "Об утверждении перечня документов в области стандартизации, в результате применения которых на добровольной основе обеспечивается соблюдение требований Федерального закона от 22 июля 2008 г. N 123-ФЗ "Технический регламент о требованиях пожарной безопасност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885" w:top="94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11404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1140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89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spacing w:before="0" w:after="20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Hl">
    <w:name w:val="hl"/>
    <w:basedOn w:val="Style11"/>
    <w:qFormat/>
    <w:rPr/>
  </w:style>
  <w:style w:type="character" w:styleId="Date">
    <w:name w:val="date"/>
    <w:basedOn w:val="Style11"/>
    <w:qFormat/>
    <w:rPr/>
  </w:style>
  <w:style w:type="character" w:styleId="Views">
    <w:name w:val="views"/>
    <w:basedOn w:val="Style11"/>
    <w:qFormat/>
    <w:rPr/>
  </w:style>
  <w:style w:type="character" w:styleId="Theme">
    <w:name w:val="them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B">
    <w:name w:val="b"/>
    <w:basedOn w:val="Style11"/>
    <w:qFormat/>
    <w:rPr/>
  </w:style>
  <w:style w:type="character" w:styleId="Nobr">
    <w:name w:val="nob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33:00Z</dcterms:created>
  <dc:creator>Прокурор</dc:creator>
  <dc:description/>
  <dc:language>en-US</dc:language>
  <cp:lastModifiedBy>Прокурор</cp:lastModifiedBy>
  <cp:lastPrinted>2018-11-16T12:34:00Z</cp:lastPrinted>
  <dcterms:modified xsi:type="dcterms:W3CDTF">2019-06-10T12:34:00Z</dcterms:modified>
  <cp:revision>4</cp:revision>
  <dc:subject/>
  <dc:title>Прокуратура Ленинградской области</dc:title>
</cp:coreProperties>
</file>