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1 июля 2019 года Минюст России и Минздрав России будут определять порядок осуществления контроля за исполнением осужденным обязанности пройти лечение от наркомании и медицинскую и (или) социальную реабилитац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зерская городская прокуратура разъясняет, чт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 1 июля 2019 года Минюст России и Минздрав России будут определять порядок осуществления контроля за исполнением осужденным обязанности пройти лечение от наркомании и медицинскую и (или) социальную реабилитац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72.1 УК РФ установлено, что контроль за исполнением осужденным обязанности пройти лечение от наркомании и медицинскую и (или) социальную реабилитацию осуществляется уголовно-исполнительной инспекци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внесенным дополнениям, порядок осуществления указанного контроля будет определяться Минюстом России и Минздравом Росс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26258/" \l "dst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06.06.2019 N 132-ФЗ "О внесении изменения в статью 72.1 Уголовного кодекса Российской Федерации" вступает в силу с 1 июля 2019 г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</w:r>
    </w:p>
    <w:sectPr>
      <w:headerReference w:type="default" r:id="rId2"/>
      <w:type w:val="nextPage"/>
      <w:pgSz w:w="11906" w:h="16838"/>
      <w:pgMar w:left="1418" w:right="567" w:gutter="0" w:header="885" w:top="9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Date">
    <w:name w:val="date"/>
    <w:basedOn w:val="Style11"/>
    <w:qFormat/>
    <w:rPr/>
  </w:style>
  <w:style w:type="character" w:styleId="Views">
    <w:name w:val="views"/>
    <w:basedOn w:val="Style11"/>
    <w:qFormat/>
    <w:rPr/>
  </w:style>
  <w:style w:type="character" w:styleId="Theme">
    <w:name w:val="the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B">
    <w:name w:val="b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8:00Z</dcterms:created>
  <dc:creator>Прокурор</dc:creator>
  <dc:description/>
  <dc:language>en-US</dc:language>
  <cp:lastModifiedBy>Прокурор</cp:lastModifiedBy>
  <cp:lastPrinted>2018-11-16T12:34:00Z</cp:lastPrinted>
  <dcterms:modified xsi:type="dcterms:W3CDTF">2019-06-10T12:38:00Z</dcterms:modified>
  <cp:revision>3</cp:revision>
  <dc:subject/>
  <dc:title>Прокуратура Ленинградской области</dc:title>
</cp:coreProperties>
</file>