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 социальной доплаты в 2019 году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Законом Ленинградской области от 20.12.2018 № 130-оз установлен новый региональный прожиточный минимум для пенсионеров для получения социальной доплаты к пенсии. С 1 января 2019 года этот прожиточный минимум составит 8846 рублей.</w:t>
        <w:br/>
        <w:br/>
        <w:t>Напомним, социальную доплату получают лишь неработающие пенсионеры с доходом ниже регионального прожиточного минимума. Доходом в данном случае считается не только пенсия, но и все социальные выплаты, причитающиеся гражданину. Это могут быть ЕДВ, льготы на оплату услуг ЖКХ, проезда в пассажирском транспорте и т.д. Общая сумма выплат сравнивается с прожиточным минимумом для пенсионеров, а разницу в виде социальной доплаты доплачивает гражданам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15:00Z</dcterms:modified>
  <cp:revision>3</cp:revision>
  <dc:subject/>
  <dc:title/>
</cp:coreProperties>
</file>