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8 января 2020 года                                                                                                     № 0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75565</wp:posOffset>
                </wp:positionV>
                <wp:extent cx="41789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сутствии необходимости получения разрешения на строительство линейного объекта «Строительство инженерной и транспортной инфраструктуры на объекте: «Массив индивидуальной жилой застройки по адресу: Ленинградская область, Приозерский район, пос. Денисово(массив №1)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05pt;height:104.45pt;mso-wrap-distance-left:9.05pt;mso-wrap-distance-right:9.05pt;mso-wrap-distance-top:0pt;mso-wrap-distance-bottom:0pt;margin-top:5.9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сутствии необходимости получения разрешения на строительство линейного объекта «Строительство инженерной и транспортной инфраструктуры на объекте: «Массив индивидуальной жилой застройки по адресу: Ленинградская область, Приозерский район, пос. Денисово(массив №1)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вязи с указанием Комитета государственного надзора и государственной экспертизы Ленинградской области администрации Ленинградской области ИСХ-06-6872/2019 от 17.12.2019 года  и в соответствии с Областным законом № 38-ОЗ от 13.07.2018 года «Об установлении случаев, при которых не требуется получение разрешения на строительство на территории Ленинградской области» п. 10 части 2 статьи 1 при наличии положительного заключения государственной экспертизы проектной документации и результатов инженерных изыск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 получать в Комитете по дорожному хозяйству Ленинградской области разрешение на строительство линейного объекта «Строительство инженерной и транспортной инфраструктуры на объекте: «Массив индивидуальной жилой застройки по адресу: Ленинградская область, Приозерский район, пос. Денисово (массив №1)»  на строительство автомобильных дорог, линейных объектов электро-, водоснабжения в границах населе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А. Г. Подр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атреничева О. А., тел/факс (881379)66-4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дело-2, прокуратура-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Подзаголовок Знак"/>
    <w:qFormat/>
    <w:rPr>
      <w:rFonts w:cs="Mangal"/>
      <w:b/>
      <w:bCs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Bpseudolink">
    <w:name w:val="b-pseudo-link"/>
    <w:qFormat/>
    <w:rPr/>
  </w:style>
  <w:style w:type="character" w:styleId="Normal1">
    <w:name w:val="Normal Знак"/>
    <w:qFormat/>
    <w:rPr>
      <w:rFonts w:ascii="Arial" w:hAnsi="Arial" w:cs="Arial"/>
      <w:sz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300"/>
      <w:jc w:val="center"/>
    </w:pPr>
    <w:rPr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ind w:hanging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ind w:left="4500" w:hanging="0"/>
      <w:jc w:val="center"/>
    </w:pPr>
    <w:rPr>
      <w:rFonts w:cs="Mangal"/>
      <w:b/>
      <w:bCs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1:00Z</dcterms:created>
  <dc:creator>Customer</dc:creator>
  <dc:description/>
  <cp:keywords/>
  <dc:language>en-US</dc:language>
  <cp:lastModifiedBy>пользователь</cp:lastModifiedBy>
  <cp:lastPrinted>2020-01-28T14:58:00Z</cp:lastPrinted>
  <dcterms:modified xsi:type="dcterms:W3CDTF">2020-01-31T07:13:00Z</dcterms:modified>
  <cp:revision>128</cp:revision>
  <dc:subject/>
  <dc:title>Главному редактору газеты  «Красная звезда» Тюрину О</dc:title>
</cp:coreProperties>
</file>