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рож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декабря 2020 года                                                                                                                       № 76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и дополнений в решение совета депутатов от 26.12.2019 года № 22 «О бюджете муниципального образования Запорожское сельское поселение муниципального образования Приозерский  муниципальный район Ленинградской области на 2020 год и плановый период 2021-2022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совета депутатов от 26.12.2019 года № 22 «О бюджете муниципального образования Запорожское сельское поселение муниципального образования Приозерский  муниципальный район Ленинградской области на 2020 год и плановый период 2021-2022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2"/>
        <w:ind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овет депутатов МО Запорожское сельское поселение МО Приозерский муниципальный  район Ленинградской области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нести в решение Совета депутатов № 22 от 26.12.2019 года «О бюджете МО Запорожское сельское поселение МО Приозерский муниципальный район Ленинградской области на </w:t>
      </w:r>
      <w:r>
        <w:rPr>
          <w:sz w:val="24"/>
        </w:rPr>
        <w:t>2020 год и плановый период 2021-2022 годов</w:t>
      </w:r>
      <w:r>
        <w:rPr>
          <w:sz w:val="24"/>
          <w:szCs w:val="24"/>
        </w:rPr>
        <w:t>»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1.Статья  1</w:t>
      </w:r>
      <w:r>
        <w:rPr>
          <w:sz w:val="24"/>
          <w:szCs w:val="24"/>
        </w:rPr>
        <w:t xml:space="preserve">.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п.1 число «63 327,3» по доходам заменить числом «76 947,2», число «64 721,2» по расходам заменить числом «78 985,4», число «1 393,9» дефицит бюджета  заменить числом «2 038,2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2   число </w:t>
      </w:r>
      <w:r>
        <w:rPr>
          <w:sz w:val="24"/>
        </w:rPr>
        <w:t>«26 124,7» заменить числом «71 508,5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исло «25 861,1» заменить числом «32 427,5»</w:t>
      </w:r>
    </w:p>
    <w:p>
      <w:pPr>
        <w:pStyle w:val="Normal"/>
        <w:ind w:left="709" w:hanging="0"/>
        <w:rPr/>
      </w:pPr>
      <w:r>
        <w:rPr>
          <w:sz w:val="24"/>
        </w:rPr>
        <w:t>число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 xml:space="preserve">«28 169,3» заменить числом «73 553,1»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число «27 117,7» заменить числом «33 684,1»</w:t>
      </w:r>
    </w:p>
    <w:p>
      <w:pPr>
        <w:pStyle w:val="Normal"/>
        <w:jc w:val="both"/>
        <w:rPr/>
      </w:pPr>
      <w:r>
        <w:rPr>
          <w:sz w:val="24"/>
          <w:szCs w:val="24"/>
        </w:rPr>
        <w:t>В п.3 у</w:t>
      </w:r>
      <w:r>
        <w:rPr>
          <w:rFonts w:eastAsia="Lucida Sans Unicode"/>
          <w:kern w:val="2"/>
          <w:sz w:val="24"/>
          <w:szCs w:val="24"/>
          <w:lang w:eastAsia="hi-IN" w:bidi="hi-IN"/>
        </w:rPr>
        <w:t>твердить источники внутреннего финансирования дефицита бюджета муниципального образования Запорожское сельское поселение муниципального образования Приозерский муниципальный район Ленинградской  области на 2020 год согласно приложению № 1 в новой редакции.</w:t>
      </w:r>
    </w:p>
    <w:p>
      <w:pPr>
        <w:pStyle w:val="Msonormalcxspmiddle"/>
        <w:spacing w:before="0" w:after="0"/>
        <w:ind w:firstLine="680"/>
        <w:jc w:val="both"/>
        <w:rPr>
          <w:rFonts w:eastAsia="Lucida Sans Unicode"/>
          <w:kern w:val="2"/>
          <w:lang w:eastAsia="hi-IN" w:bidi="hi-IN"/>
        </w:rPr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2. Статья 2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.1 Утвердить в пределах общего объема доходов 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 поступление доходов на 2020 год согласно приложению № 3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.3 число «43693,9» заменить числом «54528,5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 xml:space="preserve">3. Статья  3.  </w:t>
      </w:r>
      <w:r>
        <w:rPr>
          <w:sz w:val="24"/>
          <w:szCs w:val="24"/>
        </w:rPr>
        <w:t>В п.1</w:t>
      </w:r>
      <w:r>
        <w:rPr>
          <w:sz w:val="24"/>
          <w:szCs w:val="24"/>
          <w:u w:val="single"/>
        </w:rPr>
        <w:t xml:space="preserve"> </w:t>
      </w:r>
      <w:r>
        <w:rPr>
          <w:sz w:val="24"/>
        </w:rPr>
        <w:t>Утвердить перечень  и коды главных администраторов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  <w:r>
        <w:rPr/>
        <w:t xml:space="preserve"> </w:t>
      </w:r>
      <w:r>
        <w:rPr>
          <w:sz w:val="24"/>
        </w:rPr>
        <w:t>на 2020 год и плановый период 2021-2022 годов согласно приложению № 5 в новой редак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. Статья  5.</w:t>
      </w:r>
      <w:r>
        <w:rPr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  <w:lang w:eastAsia="hi-IN" w:bidi="hi-IN"/>
        </w:rPr>
        <w:t>Утвердить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 и подразделам и видам  классификации расходов бюджетов   на 2020 год – согласно приложению № 8 в новой реда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sz w:val="24"/>
        </w:rPr>
        <w:t xml:space="preserve"> </w:t>
      </w:r>
      <w:r>
        <w:rPr>
          <w:sz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плановый период 2021-2022 годов согласно приложению № 9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 новой редак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sz w:val="24"/>
        </w:rPr>
        <w:t xml:space="preserve">распределение бюджетных ассигнований по разделам, подразделам, группам и подгруппам видов расходов, целевым статьям (муниципальным программам и непрограммным направлениям деятельности) классификации расходов бюджетов на 2020 год согласно приложению № 10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распределение бюджетных ассигнований по разделам, подразделам, группам и подгруппам видов расходов, целевым статьям (муниципальным программам и непрограммным направлениям деятельности) классификации расходов бюджетов на плановый период 2021-2022 годов согласно приложению № 11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 новой редакции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2020 год согласно приложению № 12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 новой редакции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едомственную структуру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на плановый период 2021-2022 годов согласно приложению № 13 </w:t>
      </w:r>
      <w:r>
        <w:rPr>
          <w:rFonts w:eastAsia="Lucida Sans Unicode"/>
          <w:kern w:val="2"/>
          <w:sz w:val="24"/>
          <w:szCs w:val="24"/>
          <w:lang w:eastAsia="hi-IN" w:bidi="hi-IN"/>
        </w:rPr>
        <w:t>в новой редакции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3   число </w:t>
      </w:r>
      <w:r>
        <w:rPr>
          <w:sz w:val="24"/>
        </w:rPr>
        <w:t>«267,2» заменить числом «300,2»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</w:rPr>
      </w:pPr>
      <w:r>
        <w:rPr>
          <w:rFonts w:eastAsia="Lucida Sans Unicode"/>
          <w:kern w:val="2"/>
          <w:sz w:val="24"/>
          <w:szCs w:val="24"/>
          <w:u w:val="single"/>
          <w:lang w:eastAsia="hi-IN" w:bidi="hi-IN"/>
        </w:rPr>
        <w:t xml:space="preserve">5. Статья 6.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 </w:t>
      </w:r>
      <w:r>
        <w:rPr>
          <w:sz w:val="24"/>
          <w:szCs w:val="24"/>
        </w:rPr>
        <w:t>В п.1 число «</w:t>
      </w:r>
      <w:r>
        <w:rPr>
          <w:sz w:val="24"/>
        </w:rPr>
        <w:t>6852,8</w:t>
      </w:r>
      <w:r>
        <w:rPr>
          <w:sz w:val="24"/>
          <w:szCs w:val="24"/>
        </w:rPr>
        <w:t>» заменить числом «7348,1»,число</w:t>
      </w:r>
      <w:r>
        <w:rPr>
          <w:sz w:val="24"/>
        </w:rPr>
        <w:t xml:space="preserve"> «7150,4» </w:t>
      </w:r>
      <w:r>
        <w:rPr>
          <w:sz w:val="24"/>
          <w:szCs w:val="24"/>
        </w:rPr>
        <w:t>заменить числом «6058,7»,  число</w:t>
      </w:r>
      <w:r>
        <w:rPr>
          <w:sz w:val="24"/>
        </w:rPr>
        <w:t xml:space="preserve"> «7553,3» </w:t>
      </w:r>
      <w:r>
        <w:rPr>
          <w:sz w:val="24"/>
          <w:szCs w:val="24"/>
        </w:rPr>
        <w:t>заменить числом «6741,7»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u w:val="single"/>
          <w:lang w:eastAsia="hi-IN" w:bidi="hi-IN"/>
        </w:rPr>
        <w:t xml:space="preserve">6. Статья 7.  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 В п.1 </w:t>
      </w:r>
      <w:r>
        <w:rPr>
          <w:sz w:val="24"/>
          <w:szCs w:val="24"/>
        </w:rPr>
        <w:t>число «</w:t>
      </w:r>
      <w:r>
        <w:rPr>
          <w:sz w:val="24"/>
        </w:rPr>
        <w:t>7794,6</w:t>
      </w:r>
      <w:r>
        <w:rPr>
          <w:sz w:val="24"/>
          <w:szCs w:val="24"/>
        </w:rPr>
        <w:t xml:space="preserve">» заменить числом «10824,8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Опубликовать настоящее Решение в газете </w:t>
      </w:r>
      <w:r>
        <w:rPr>
          <w:color w:val="131313"/>
          <w:sz w:val="24"/>
          <w:szCs w:val="24"/>
          <w:lang w:val="en-US"/>
        </w:rPr>
        <w:t>«</w:t>
      </w:r>
      <w:r>
        <w:rPr>
          <w:color w:val="131313"/>
          <w:sz w:val="24"/>
          <w:szCs w:val="24"/>
        </w:rPr>
        <w:t>Красная звезда</w:t>
      </w:r>
      <w:r>
        <w:rPr>
          <w:color w:val="131313"/>
          <w:sz w:val="24"/>
          <w:szCs w:val="24"/>
          <w:lang w:val="en-US"/>
        </w:rPr>
        <w:t>»</w:t>
      </w:r>
      <w:r>
        <w:rPr>
          <w:sz w:val="24"/>
          <w:szCs w:val="24"/>
        </w:rPr>
        <w:t xml:space="preserve"> и разместить на сайте муниципального образования Запорожское сельское поселение в сети Интернет по адресу: запорожское-адм.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ешение вступает в силу со дня  его официального опубликования в средствах массовой информаци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лава муниципального образования                                             А.А.Шерстов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Е.А.Шиш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бухгалтерия-1, прокуратура-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7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88"/>
        <w:gridCol w:w="1984"/>
      </w:tblGrid>
      <w:tr>
        <w:trPr>
          <w:trHeight w:val="1607" w:hRule="atLeast"/>
        </w:trPr>
        <w:tc>
          <w:tcPr>
            <w:tcW w:w="10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его финансирования дефицита бюдж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23" w:hRule="atLeast"/>
        </w:trPr>
        <w:tc>
          <w:tcPr>
            <w:tcW w:w="10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hi-IN" w:bidi="hi-IN"/>
              </w:rPr>
              <w:t xml:space="preserve">на 2020 год </w:t>
            </w:r>
          </w:p>
        </w:tc>
      </w:tr>
      <w:tr>
        <w:trPr>
          <w:trHeight w:val="315" w:hRule="atLeast"/>
        </w:trPr>
        <w:tc>
          <w:tcPr>
            <w:tcW w:w="107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01 05 00 00 10 0000 00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,2</w:t>
            </w:r>
          </w:p>
        </w:tc>
      </w:tr>
      <w:tr>
        <w:trPr>
          <w:trHeight w:val="1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38,2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3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7"/>
        <w:gridCol w:w="1275"/>
      </w:tblGrid>
      <w:tr>
        <w:trPr>
          <w:trHeight w:val="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порожское сельское поселение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Приозерский муниципальный район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0 год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418,7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6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2000 01 0000 11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6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41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9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 10031 10 0000 14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 528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4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0077 10 0000 15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227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17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192,2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5118 10 0000 15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1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02 45160 10 0000 150 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82,2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 45550 10 0000 15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947,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4</w:t>
      </w:r>
    </w:p>
    <w:p>
      <w:pPr>
        <w:pStyle w:val="Normal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276"/>
        <w:gridCol w:w="1275"/>
      </w:tblGrid>
      <w:tr>
        <w:trPr>
          <w:trHeight w:val="966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Запорож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го образования Приозерский муниципальный район Ленинградской области на плановый период 2021-2022 годов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2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6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202,5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1,3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71,3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1,2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03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 8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25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16001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0,4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0077 10 0000 15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 6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8,9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5555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566,4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1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5118 1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8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 5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427,5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5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00"/>
        <w:gridCol w:w="7077"/>
      </w:tblGrid>
      <w:tr>
        <w:trPr>
          <w:trHeight w:val="1020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коды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 бюджета муниципального образования Запорож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Приозерский муниципальный  район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7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муниципального образования Запорожское сельское  поселение муниципального образования Приозерский муниципальный район Ленинградской области  (ИНН 4712039319/471201001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2001100011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05010000012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предприят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05010000041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210000041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210000044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310000041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1010000014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09010000014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03110000014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012301010114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105010000018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505010000018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2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41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77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79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16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98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299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301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302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67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999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160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5550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10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7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43"/>
        <w:gridCol w:w="632"/>
        <w:gridCol w:w="920"/>
        <w:gridCol w:w="1583"/>
      </w:tblGrid>
      <w:tr>
        <w:trPr>
          <w:trHeight w:val="2027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ных ассигнований по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муниципальным программам муниципального образования Запорожское сельское поселение муниципального образования 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334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сигнования 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85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Научное и методическое обеспечение деятельности органов местного самоуправл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культурно-досуговой деятельности на территории муниципально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ультурно-досуговой деятельно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8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1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 521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21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8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8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8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 модернизация объектов культур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2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2.42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2.42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2.42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2.428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 модернизация библиотечного дела в муниципальном образован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 модернизация библиотек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5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3.01.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S0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в муниципальном образован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проведение официальных физкультурных мероприятий среди насел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59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нженерной и социальной инфраструктуры в районах массовой жилой застройк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59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инженерной и транспортной инфраструктуры на земельных участках, предоставленных бесплатно членам многодетных семей, молодым специалистам, членам молодых семе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359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39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79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надежности и энергетической эффективности в коммунальных системах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379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.1.01.42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42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42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424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ых фондов правительства Ленинград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7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7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7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721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S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S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S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.01.S01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Газификация муниципально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2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газоснабж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2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газифик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2.01.4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2.01.4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.2.01.4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2.01.424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ытового обслуживание насел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7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системы благоустройства и санитарного содержания поселе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S48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храна окружающей среды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24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и дворовых территор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54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1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1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1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21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3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64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64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54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55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55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55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6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6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исполнение части полномочий поселений по организация ритуальных услуг и содержание мест захоро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625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.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 (поощрение муниципальных управленческих коман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549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549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549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5549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3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0.1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Государственная поддержка проектов местных инициатив граждан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9.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областного закона от 28 декабря 2018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9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олодежная политика в поселениях Приозерского район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Внесение в Единый государственный реестр недвижимости сведений о границах населенных пунктов поселени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0.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Подготовка землеустроительной документации, содержащей необходимые сведения для внесения в Единый государственный реест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01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подготовке землеустроительной документ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01.4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01.4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01.4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01.42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П7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кладбищ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П7.S4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П7.S4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П7.S4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.П7.S48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2.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формированию современной городской ср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2.4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2.4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2.4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2.423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.0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Приложение </w:t>
      </w:r>
      <w:r>
        <w:rPr/>
        <w:t>9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567"/>
        <w:gridCol w:w="920"/>
        <w:gridCol w:w="1065"/>
        <w:gridCol w:w="1134"/>
      </w:tblGrid>
      <w:tr>
        <w:trPr>
          <w:trHeight w:val="1812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ных ассигнований по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муниципальным программам муниципального образования Запорожское сельское поселение муниципального образования 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1-2022 годы</w:t>
            </w:r>
          </w:p>
        </w:tc>
      </w:tr>
      <w:tr>
        <w:trPr>
          <w:trHeight w:val="33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88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09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Научное и методическое 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8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4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рганизация культурно-досуговой деятельности на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9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2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9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2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9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12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8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20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2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 модернизация библиотечного дела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и модернизация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8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и проведение официальных физкультурных мероприятий сред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7.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76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инженерной и социальной инфраструктуры в районах массовой жилой застрой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6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инженерной и транспортной инфраструктуры на земельных участках, предоставленных бесплатно членам многодетных семей, молодым специалистам, члена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76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6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6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6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61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5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ытового обслуживание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системы благоустройства и санитарного содержания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6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3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4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4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6.0.02.4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4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8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0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00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и дворов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5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0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2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71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32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4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20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05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0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05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26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50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50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50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6.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.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4.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1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4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7.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.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Молодежная политика в поселениях Приозер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олодежных массовых мероприятий, содействию трудовой адаптации и занятости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2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2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1.0.02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02.S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0.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 6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0.F2.5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58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0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7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69"/>
        <w:gridCol w:w="1559"/>
        <w:gridCol w:w="709"/>
        <w:gridCol w:w="1673"/>
      </w:tblGrid>
      <w:tr>
        <w:trPr>
          <w:trHeight w:val="1602" w:hRule="atLeast"/>
        </w:trPr>
        <w:tc>
          <w:tcPr>
            <w:tcW w:w="107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  <w:br/>
              <w:t>бюджетных ассигнований по разделам и подразделам, группам и подгруппам видов расходов, целевым статьям (муниципальным программам муниципального образования Запорожское сельское поселение   муниципального образования Приозерский муниципальный район    Ленинградской области и непрограммным направлениям деятельности) классификации расходов бюджета на 2020 год</w:t>
            </w:r>
          </w:p>
        </w:tc>
      </w:tr>
      <w:tr>
        <w:trPr>
          <w:trHeight w:val="27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89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88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48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4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6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части полномочий поселений по организация ритуальных услуг и содержание мест захорон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 (поощрение муниципальных управленческих команд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54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54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54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6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685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4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0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одготовке землеустроительной документ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.01.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.01.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.01.4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кладбищ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.П7.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.П7.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.П7.S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747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4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1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1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1.4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ых фондов правительства Ленингра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1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1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1.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01.S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газифика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.01.4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.01.4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.01.4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28 декабря 2018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современной городской сре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3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1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2.4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2.4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2.4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85.4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Приложение </w:t>
      </w:r>
      <w:r>
        <w:rPr/>
        <w:t>11</w:t>
      </w:r>
    </w:p>
    <w:tbl>
      <w:tblPr>
        <w:tblW w:w="116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69"/>
        <w:gridCol w:w="1559"/>
        <w:gridCol w:w="709"/>
        <w:gridCol w:w="1070"/>
        <w:gridCol w:w="993"/>
        <w:gridCol w:w="962"/>
      </w:tblGrid>
      <w:tr>
        <w:trPr>
          <w:trHeight w:val="1812" w:hRule="atLeast"/>
        </w:trPr>
        <w:tc>
          <w:tcPr>
            <w:tcW w:w="11691" w:type="dxa"/>
            <w:gridSpan w:val="7"/>
            <w:tcBorders/>
            <w:vAlign w:val="center"/>
          </w:tcPr>
          <w:p>
            <w:pPr>
              <w:pStyle w:val="Normal"/>
              <w:ind w:right="81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  <w:br/>
              <w:t>бюджетных ассигнований по разделам и подразделам, группам и подгруппам видов расходов, целевым статьям (муниципальным программам муниципального образования Запорожское сельское поселение   муниципального образования Приозерский муниципальный район    Ленинградской области и непрограммным направлениям деятельности) классификации расходов бюджета на 2021-2022 годы</w:t>
            </w:r>
          </w:p>
        </w:tc>
      </w:tr>
      <w:tr>
        <w:trPr>
          <w:trHeight w:val="39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25" w:type="dxa"/>
            <w:gridSpan w:val="3"/>
            <w:tcBorders/>
            <w:vAlign w:val="center"/>
          </w:tcPr>
          <w:p>
            <w:pPr>
              <w:pStyle w:val="Normal"/>
              <w:ind w:right="95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 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7.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70.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1.7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1.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1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6.4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.1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0.1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.3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.3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4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4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.4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.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.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2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.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.5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7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7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.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1.4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.3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.3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4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.3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.9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7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4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8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.01.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1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0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93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8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01.4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2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9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5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5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1.4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2.4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2.4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.02.4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2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2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02.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8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4.01.4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1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51.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1.2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1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2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5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5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3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7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.01.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.6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.7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.7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.7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.7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.7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01.2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888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09.1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/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2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106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8"/>
        <w:gridCol w:w="1543"/>
        <w:gridCol w:w="707"/>
        <w:gridCol w:w="1635"/>
      </w:tblGrid>
      <w:tr>
        <w:trPr>
          <w:trHeight w:val="720" w:hRule="atLeast"/>
        </w:trPr>
        <w:tc>
          <w:tcPr>
            <w:tcW w:w="1069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30" w:hRule="atLeast"/>
        </w:trPr>
        <w:tc>
          <w:tcPr>
            <w:tcW w:w="1069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Запорожское сельское поселение Приозерский муниципальный район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85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8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1.42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1.42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1.42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4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в жилищно-коммунальной сфер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части полномочий поселений по организация ритуальных услуг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 (поощрение муниципальных управленческих коман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549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549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549F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62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28 декабря 2018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85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4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1.42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1.42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1.42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42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42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42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S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S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S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0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4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4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4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S07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S07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S07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2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землеустроительной документ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01.4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01.4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01.4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целях образования земельных участков, постановки на государственный кадастровый учет и оформления прав на земельные участки для размещения кладби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П7.S4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П7.S4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.П7.S4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4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4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1.4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1.4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1.4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резервных фондов правительства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1.72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1.72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1.72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2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1.S0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1.S0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1.S0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0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01.42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01.42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01.42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1.4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1.4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1.4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2.S4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2.S4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2.S4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0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S4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S4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S4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6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ластного закона от 28 декабря 2018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01.S4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2.4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2.4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2.42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S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S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S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S4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S4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S4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S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S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S0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2.428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2.428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2.428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4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4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S48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985.4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ешением Совета депутатов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 Запорожское сельское поселение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О Приозерский муниципальный район 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енинградской области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от 22 декабря 2020 г. № 76</w:t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риложение 13</w:t>
      </w:r>
    </w:p>
    <w:tbl>
      <w:tblPr>
        <w:tblW w:w="107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58"/>
        <w:gridCol w:w="1494"/>
        <w:gridCol w:w="707"/>
        <w:gridCol w:w="1051"/>
        <w:gridCol w:w="1018"/>
      </w:tblGrid>
      <w:tr>
        <w:trPr>
          <w:trHeight w:val="1434" w:hRule="atLeast"/>
        </w:trPr>
        <w:tc>
          <w:tcPr>
            <w:tcW w:w="107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1-2022 годы</w:t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22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Запорожское сельское поселение Приозерский муниципальный район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88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09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.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8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1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1.42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1.42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1.42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лужащих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6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bookmarkStart w:id="0" w:name="RANGE!B18%3AG18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.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немуниципальных служащих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2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.01.71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72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87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1.42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1.42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1.422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42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.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42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.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422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1.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S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.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S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.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.02.S0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.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.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1.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4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4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42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женерной и транспортной инфраструктуры на земельных участках, предоставленных членам многодетных семей, молодым специалистам, членам молодых сем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S07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S07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01.S07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1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09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3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3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1.4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1.4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01.4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2.S4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2.S4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2.S47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9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1.42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2.42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2.42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.02.42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2.S47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2.S47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2.S47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F2.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F2.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F2.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, содействие трудовой адаптации и занятости молод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01.427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2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2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.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01.4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.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.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01.22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888.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09.1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sectPr>
      <w:type w:val="nextPage"/>
      <w:pgSz w:w="11906" w:h="16838"/>
      <w:pgMar w:left="1276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0:00Z</dcterms:created>
  <dc:creator>Смирнова Р.Г.</dc:creator>
  <dc:description/>
  <dc:language>en-US</dc:language>
  <cp:lastModifiedBy>Пользователь</cp:lastModifiedBy>
  <cp:lastPrinted>2021-01-20T13:27:00Z</cp:lastPrinted>
  <dcterms:modified xsi:type="dcterms:W3CDTF">2021-01-20T11:38:00Z</dcterms:modified>
  <cp:revision>8</cp:revision>
  <dc:subject/>
  <dc:title>Собрание представителей</dc:title>
</cp:coreProperties>
</file>