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рожское сельское поселени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8 августа 2025 года                    </w:t>
        <w:tab/>
        <w:tab/>
        <w:t xml:space="preserve">                                                                           №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4109" w:hanging="0"/>
        <w:jc w:val="both"/>
        <w:rPr>
          <w:rFonts w:eastAsia="Calibri"/>
          <w:szCs w:val="24"/>
          <w:lang w:eastAsia="en-US"/>
        </w:rPr>
      </w:pPr>
      <w:r>
        <w:rPr/>
        <w:t>О внесении изменений и дополнений в решение Совета депутатов от 23.12.2024 года № 20 «О бюджете муниципального образования Запорожское сельское поселение муниципального образования Приозерский муниципальный район Ленинградской области на 2025 год и плановый период 2026-2027 годов»</w:t>
      </w:r>
    </w:p>
    <w:p>
      <w:pPr>
        <w:pStyle w:val="Heading1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Совет депутатов муниципального образования Запорожское сельское поселение муниципального образования Приозерский муниципальный  район Ленинградской области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№ 20 от 23.12.2024 года «О бюджете муниципального образования Запорожское сельское поселение муниципального образования Приозерский муниципальный район Ленинградской области на 2025 год и плановый период 2026-2027 годов» следующие изменения и допол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1. Статья  1</w:t>
      </w:r>
      <w:r>
        <w:rPr>
          <w:sz w:val="24"/>
          <w:szCs w:val="24"/>
        </w:rPr>
        <w:t>.  В п.1 число «58 112,6» по доходам заменить числом «82 315,0», число «59 612,2» по расходам заменить числом «83 241,5», число «1 499,6» дефицит бюджета заменить числом «926,5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.3 утвердить источники внутреннего финансирования дефицита бюджета муниципального образования Запорожское сельское поселение муниципального образования Приозерский муниципальный район Ленинградской  области на 2025 год согласно приложению № 1 в новой реда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2. Статья 2.</w:t>
      </w:r>
      <w:r>
        <w:rPr>
          <w:sz w:val="24"/>
          <w:szCs w:val="24"/>
        </w:rPr>
        <w:t xml:space="preserve"> В п.1 Утвердить в пределах общего объема доходов  бюджета муниципального образования Запорожское сельское поселение Приозерского муниципального района Ленинградской области, установленного статьей 1 настоящего решения  поступление доходов на 2025 год согласно приложению № 3 в новой реда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3 число «28 731,4» заменить числом «35 400,3»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u w:val="single"/>
        </w:rPr>
        <w:t>. Статья  4.</w:t>
      </w:r>
      <w:r>
        <w:rPr>
          <w:sz w:val="24"/>
          <w:szCs w:val="24"/>
        </w:rPr>
        <w:t xml:space="preserve"> Утвердить в пределах общего объема расходов, установленного статьей 1 настоящего реш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, разделам и подразделам и видам  классификации расходов бюджетов   на 2025 год – согласно приложению № 6 в нов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, разделам и подразделам и видам  классификации расходов бюджетов   на 2025 год – согласно приложению № 8 в нов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ую структуру расходов бюджета муниципального образования  Запорожское сельское поселение муниципального образования Приозерский муниципальный район Ленинградской области на 2025 год – согласно приложению № 10 в новой реда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 xml:space="preserve">4. Статья 5. </w:t>
      </w:r>
      <w:r>
        <w:rPr>
          <w:sz w:val="24"/>
          <w:szCs w:val="24"/>
        </w:rPr>
        <w:t xml:space="preserve">  В п.1 число «11 833,5» заменить числом «12 653,0»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 xml:space="preserve">6. Статья 6.  </w:t>
      </w:r>
      <w:r>
        <w:rPr>
          <w:sz w:val="24"/>
          <w:szCs w:val="24"/>
        </w:rPr>
        <w:t xml:space="preserve">  В п.1 число «4 389,7» заменить числом «7 650,8»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</w:rPr>
        <w:t>Опубликовать настоящее решение в средствах массовой информации и на сайте муниципального образования Запорожское сельское поселение в сети Интернет по адресу: запорожское-адм.рф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Контроль за исполнением настоящего решения возложить на постоянную комиссию по экономике, бюджету, налогам и муниципальной собственности (председатель комиссии – Кармановская М.В.).</w:t>
      </w:r>
    </w:p>
    <w:p>
      <w:pPr>
        <w:pStyle w:val="Normal"/>
        <w:widowControl w:val="false"/>
        <w:suppressAutoHyphens w:val="true"/>
        <w:spacing w:lineRule="atLeast" w:line="100"/>
        <w:ind w:firstLine="567"/>
        <w:rPr>
          <w:rFonts w:eastAsia="Lucida Sans Unicode"/>
          <w:kern w:val="2"/>
          <w:sz w:val="24"/>
          <w:szCs w:val="24"/>
          <w:lang w:val="en-US" w:eastAsia="hi-IN" w:bidi="hi-IN"/>
        </w:rPr>
      </w:pPr>
      <w:r>
        <w:rPr>
          <w:rFonts w:eastAsia="Lucida Sans Unicode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567"/>
        <w:rPr>
          <w:rFonts w:eastAsia="Lucida Sans Unicode"/>
          <w:kern w:val="2"/>
          <w:sz w:val="24"/>
          <w:szCs w:val="24"/>
          <w:lang w:val="en-US" w:eastAsia="hi-IN" w:bidi="hi-IN"/>
        </w:rPr>
      </w:pPr>
      <w:r>
        <w:rPr>
          <w:rFonts w:eastAsia="Lucida Sans Unicode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kern w:val="2"/>
          <w:sz w:val="24"/>
          <w:szCs w:val="24"/>
          <w:lang w:val="en-US" w:eastAsia="hi-IN" w:bidi="hi-IN"/>
        </w:rPr>
      </w:pPr>
      <w:r>
        <w:rPr>
          <w:rFonts w:eastAsia="Lucida Sans Unicode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kern w:val="2"/>
          <w:sz w:val="24"/>
          <w:szCs w:val="24"/>
          <w:lang w:val="en-US" w:eastAsia="hi-IN" w:bidi="hi-IN"/>
        </w:rPr>
      </w:pPr>
      <w:r>
        <w:rPr>
          <w:rFonts w:eastAsia="Lucida Sans Unicode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kern w:val="2"/>
          <w:sz w:val="24"/>
          <w:szCs w:val="24"/>
          <w:lang w:val="en-US" w:eastAsia="hi-IN" w:bidi="hi-IN"/>
        </w:rPr>
      </w:pPr>
      <w:r>
        <w:rPr>
          <w:rFonts w:eastAsia="Lucida Sans Unicode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Глава муниципального образования</w:t>
        <w:tab/>
        <w:tab/>
        <w:tab/>
        <w:t xml:space="preserve">                                     А.А.Шерстов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Е.А.Ксенофонтова 8 813 79 66-334</w:t>
      </w:r>
    </w:p>
    <w:p>
      <w:pPr>
        <w:pStyle w:val="Normal"/>
        <w:jc w:val="both"/>
        <w:rPr/>
      </w:pPr>
      <w:r>
        <w:rPr/>
        <w:t>Разослано: дело-2, КФ-1, КСО-1, прокуратура-1.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ешением Совета депутатов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 Запорожское сельское поселение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от 08 августа 2025 года № 33</w:t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Приложение 1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1984"/>
      </w:tblGrid>
      <w:tr>
        <w:trPr>
          <w:trHeight w:val="1607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утреннего финансирования дефицита бюдже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Запорож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>
          <w:trHeight w:val="323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  <w:t xml:space="preserve">на 2025 год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8 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26,5</w:t>
            </w:r>
          </w:p>
        </w:tc>
      </w:tr>
      <w:tr>
        <w:trPr>
          <w:trHeight w:val="1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92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ешением Совета депутатов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 Запорожское сельское поселение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Ленинград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8 августа 2025 года № 33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Приложение 3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399"/>
        <w:gridCol w:w="1134"/>
      </w:tblGrid>
      <w:tr>
        <w:trPr>
          <w:trHeight w:val="75" w:hRule="atLeas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Запорожское сельское поселение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12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 914,7</w:t>
            </w:r>
          </w:p>
        </w:tc>
      </w:tr>
      <w:tr>
        <w:trPr>
          <w:trHeight w:val="1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89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89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3 03000 01 0000 11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ически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9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10 0000 11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0 1000 11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400,0</w:t>
            </w:r>
          </w:p>
        </w:tc>
      </w:tr>
      <w:tr>
        <w:trPr>
          <w:trHeight w:val="18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9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5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181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1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181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0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400,3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16001 10 0000 15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477,0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 02 20077 10 0000 150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661,1</w:t>
            </w:r>
          </w:p>
        </w:tc>
      </w:tr>
      <w:tr>
        <w:trPr>
          <w:trHeight w:val="32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 02 25555 10 0000 15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</w:t>
            </w:r>
          </w:p>
        </w:tc>
      </w:tr>
      <w:tr>
        <w:trPr>
          <w:trHeight w:val="1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851,8</w:t>
            </w:r>
          </w:p>
        </w:tc>
      </w:tr>
      <w:tr>
        <w:trPr>
          <w:trHeight w:val="3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 02 30024 10 0000 150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3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,9</w:t>
            </w:r>
          </w:p>
        </w:tc>
      </w:tr>
      <w:tr>
        <w:trPr>
          <w:trHeight w:val="3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 315,0</w:t>
            </w:r>
          </w:p>
        </w:tc>
      </w:tr>
    </w:tbl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ешением Совета депутатов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 Запорожское сельское поселение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Ленинград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8 августа 2025 года № 33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Приложение 6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7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683"/>
        <w:gridCol w:w="727"/>
        <w:gridCol w:w="851"/>
        <w:gridCol w:w="1691"/>
      </w:tblGrid>
      <w:tr>
        <w:trPr>
          <w:trHeight w:val="23" w:hRule="atLeast"/>
        </w:trPr>
        <w:tc>
          <w:tcPr>
            <w:tcW w:w="1076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муниципального образования Запорожское сельское поселение муниципального образования  Приозерский муниципальный район Ленинградской области и непрограммным направлениям деятельности), группам и подгруппам видов расходов, разделам и подразделам классификации расходов бюджетов на 2025 год</w:t>
            </w:r>
          </w:p>
        </w:tc>
      </w:tr>
      <w:tr>
        <w:trPr>
          <w:trHeight w:val="23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Р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СР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ссигнования 2025 год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241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4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4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ддержке развития муниципальной служб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413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413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85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49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10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10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10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34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34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34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ультурно-досуговых мероприят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35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35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35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35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6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1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2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6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1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1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1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S48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S48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S48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S48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ФОРМИРОВАНИЕ ГОРОДСКОЙ СРЕДЫ И ОБЕСПЕЧЕНИЕ КАЧЕСТВЕННЫМ ЖИЛЬЕМ ГРАЖДАН НА ТЕРРИТОРИИ МУНИЦИПАЛЬНОГО ОБРАЗОВА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109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е проек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761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4.2.И4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761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И4.55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761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И4.55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761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И4.55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761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И4.55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761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7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7.02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7.02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7.02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7.02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7.02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86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5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39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91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91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91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91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5.4.02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66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6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6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6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6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5.7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58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58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1.SТ7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58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1.SТ7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58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1.SТ7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58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1.SТ7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58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736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09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59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5 14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4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4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4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5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5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5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5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.4.03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5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5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5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5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5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6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6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1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1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1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1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емонту и модернизации мест (площадок) накопления твердых коммунальных отход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1.S51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1.S51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1.S51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1.S51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30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Реализация функций в сфере дорожного хозяйства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4 2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30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30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1.9Д0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30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1.9Д0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30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1.9Д0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30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1.9Д0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30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55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5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5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еализации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5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5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5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85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7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ой проект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7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дготовке документ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202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2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374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374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9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20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20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20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7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7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7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5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5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5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5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6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6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6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6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3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27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27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7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7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7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7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6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6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6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6.9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ешением Совета депутатов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 Запорожское сельское поселение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Ленинград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8 августа 2025 года № 33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Приложение 8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8"/>
        <w:gridCol w:w="1610"/>
        <w:gridCol w:w="792"/>
        <w:gridCol w:w="1560"/>
      </w:tblGrid>
      <w:tr>
        <w:trPr>
          <w:trHeight w:val="1743" w:hRule="atLeast"/>
        </w:trPr>
        <w:tc>
          <w:tcPr>
            <w:tcW w:w="1105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</w:t>
              <w:br/>
              <w:t>бюджетных ассигнований по разделам и подразделам, группам и подгруппам видов расходов, целевым статьям (муниципальным программам муниципального образования Запорожское сельское поселение   муниципального образования Приозерский муниципальный район    Ленинградской области и непрограммным направлениям деятельности) классификации расходов бюджета на 2025 год</w:t>
            </w:r>
          </w:p>
        </w:tc>
      </w:tr>
      <w:tr>
        <w:trPr>
          <w:trHeight w:val="74" w:hRule="atLeast"/>
        </w:trPr>
        <w:tc>
          <w:tcPr>
            <w:tcW w:w="62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ссигнования 2025 год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38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53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развития муниципальной служб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0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0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7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7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.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.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.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.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.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.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60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0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9Д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9Д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9Д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готовке документ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344.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65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1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1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1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Т7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8.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Т7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8.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Т7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8.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модернизации мест (площадок) накопления твердых коммунальных отход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5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.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5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.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5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.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79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И4.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1.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И4.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1.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И4.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1.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.02.4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.02.4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.02.4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4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4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4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5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5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5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11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1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9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0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0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4.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4.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5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5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5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ультурно-досуговых мероприят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7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2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.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.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.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S484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S484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S484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41.5</w:t>
            </w:r>
          </w:p>
        </w:tc>
      </w:tr>
    </w:tbl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ешением Совета депутатов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 Запорожское сельское поселение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от 08 августа 2025 года № 33</w:t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Приложение 10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9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775"/>
        <w:gridCol w:w="1614"/>
        <w:gridCol w:w="724"/>
        <w:gridCol w:w="1764"/>
      </w:tblGrid>
      <w:tr>
        <w:trPr>
          <w:trHeight w:val="468" w:hRule="atLeast"/>
        </w:trPr>
        <w:tc>
          <w:tcPr>
            <w:tcW w:w="1097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>
          <w:trHeight w:val="340" w:hRule="atLeast"/>
        </w:trPr>
        <w:tc>
          <w:tcPr>
            <w:tcW w:w="1097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25 год</w:t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ссигнования 2025 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Запорожское сельское поселение Приозерский муниципальный район Ленинградской обла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41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38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53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развития муниципальной служб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4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0.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0.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7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7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.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.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.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.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.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.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60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0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9Д0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.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9Д0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.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9Д0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.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готовке документ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344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65.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1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1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1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Т7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8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Т7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8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Т7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8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модернизации мест (площадок) накопления твердых коммунальных отход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5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.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5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.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5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.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79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И4.55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1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И4.55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1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И4.55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1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.02.4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.02.4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.02.4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4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4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4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5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5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5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11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1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9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0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0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4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4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5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5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5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ультурно-досуговых мероприят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7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2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S484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S484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S484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41.5</w:t>
            </w:r>
          </w:p>
        </w:tc>
      </w:tr>
    </w:tbl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2:00Z</dcterms:created>
  <dc:creator>Смирнова Р.Г.</dc:creator>
  <dc:description/>
  <cp:keywords/>
  <dc:language>en-US</dc:language>
  <cp:lastModifiedBy>Пользователь</cp:lastModifiedBy>
  <cp:lastPrinted>2025-08-21T13:55:00Z</cp:lastPrinted>
  <dcterms:modified xsi:type="dcterms:W3CDTF">2025-08-21T10:55:00Z</dcterms:modified>
  <cp:revision>12</cp:revision>
  <dc:subject/>
  <dc:title>Собрание представителей</dc:title>
</cp:coreProperties>
</file>