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рож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9 августа 2024 года                    </w:t>
        <w:tab/>
        <w:tab/>
        <w:t xml:space="preserve">                                                                           № 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4437" w:hanging="0"/>
        <w:jc w:val="both"/>
        <w:rPr>
          <w:rFonts w:eastAsia="Calibri"/>
          <w:szCs w:val="24"/>
          <w:lang w:eastAsia="en-US"/>
        </w:rPr>
      </w:pPr>
      <w:r>
        <w:rPr/>
        <w:t>О внесении изменений и дополнений в решение совета депутатов от 22.12.2023 года № 207 «О бюджете муниципального образования Запорожское сельское поселение муниципального образования Приозерский муниципальный район Ленинградской области на 2024 год и плановый период 2025-2026 годов»</w:t>
      </w:r>
    </w:p>
    <w:p>
      <w:pPr>
        <w:pStyle w:val="Heading1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Совет депутатов МО Запорож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207 от 22.12.2023 года «О бюджете МО Запорожское сельское поселение МО Приозерский муниципальный район Ленинградской области на 2024 год и плановый период 2025-2026 годов» следующие изменения и допол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. Статья  1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.1 число «48754,1» по доходам заменить числом «58520,9», число «49297,9» по расходам заменить числом «63155,0», число «543,8» дефицит бюджета заменить числом «4634,1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.3 утвердить источники внутреннего финансирования дефицита бюджета муниципального образования Запорожское сельское поселение муниципального образования Приозерский муниципальный район Ленинградской  области на 2024 год согласно приложению № 1 в нов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. Статья 2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.1 Утвердить в пределах общего объема доходов  бюджета муниципального образования Запорожское сельское поселение Приозерского муниципального района Ленинградской области, установленного статьей 1 настоящего решения  поступление доходов на 2024 год согласно приложению № 3 в нов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3 число «24 650,3» заменить числом «31 689,1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>. Статья  4.</w:t>
      </w:r>
      <w:r>
        <w:rPr>
          <w:sz w:val="24"/>
          <w:szCs w:val="24"/>
        </w:rPr>
        <w:t xml:space="preserve"> Утвердить в пределах общего объема расходов, установленного статьей 1 настоящего реш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 и подразделам и видам  классификации расходов бюджетов   на 2024 год – согласно приложению № 6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, разделам и подразделам и видам  классификации расходов бюджетов   на 2024 год – согласно приложению № 8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ую структуру расходов бюджета муниципального образования  Запорожское сельское поселение муниципального образования Приозерский муниципальный район Ленинградской области на 2024 год – согласно приложению № 10 в нов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 xml:space="preserve">4. Статья 5. </w:t>
      </w:r>
      <w:r>
        <w:rPr>
          <w:sz w:val="24"/>
          <w:szCs w:val="24"/>
        </w:rPr>
        <w:t xml:space="preserve">  В п.1 число «10 064,5» заменить числом «9 537,4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 xml:space="preserve">6. Статья 6.  </w:t>
      </w:r>
      <w:r>
        <w:rPr>
          <w:sz w:val="24"/>
          <w:szCs w:val="24"/>
        </w:rPr>
        <w:t xml:space="preserve">  В п.1 число «4 100,8» заменить числом «14 189,6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7. Статья 8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.1 число  «855,3» заменить числом «822,1».  Приложение № 12 изложить в нов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4 исключить. Приложение № 12.2 исключ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</w:rPr>
        <w:t>Опубликовать настоящее решение в средствах массовой информации и на сайте муниципального образования Запорожское сельское поселение в сети Интернет по адресу: запорожское-адм.рф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Решение вступает в силу со дня его официального опубликования в средствах массовой информ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Контроль за исполнением настоящего решения возложить на постоянную комиссию по экономике, бюджету, налогам и муниципальной собственности.</w:t>
      </w:r>
    </w:p>
    <w:p>
      <w:pPr>
        <w:pStyle w:val="Normal"/>
        <w:widowControl w:val="false"/>
        <w:suppressAutoHyphens w:val="true"/>
        <w:spacing w:lineRule="atLeast" w:line="100"/>
        <w:ind w:firstLine="567"/>
        <w:rPr>
          <w:rFonts w:eastAsia="Lucida Sans Unicode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567"/>
        <w:rPr>
          <w:rFonts w:eastAsia="Lucida Sans Unicode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Глава муниципального образования</w:t>
        <w:tab/>
        <w:tab/>
        <w:tab/>
        <w:t xml:space="preserve">                                     А.А.Шерстов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олнитель: Е.А.Шишла</w:t>
      </w:r>
    </w:p>
    <w:p>
      <w:pPr>
        <w:pStyle w:val="Normal"/>
        <w:jc w:val="both"/>
        <w:rPr/>
      </w:pPr>
      <w:r>
        <w:rPr/>
        <w:t>Разослано: дело-2, КФ-1, КСО-1, прокуратура-1.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т 09 августа 2024 года № 226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1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1984"/>
      </w:tblGrid>
      <w:tr>
        <w:trPr>
          <w:trHeight w:val="1607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его финансирования дефицита бюдже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323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 xml:space="preserve">на 2024 год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28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634.1</w:t>
            </w:r>
          </w:p>
        </w:tc>
      </w:tr>
      <w:tr>
        <w:trPr>
          <w:trHeight w:val="1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634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9 августа 2024 года № 226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3</w:t>
      </w:r>
    </w:p>
    <w:p>
      <w:pPr>
        <w:pStyle w:val="Normal"/>
        <w:jc w:val="right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399"/>
        <w:gridCol w:w="1134"/>
      </w:tblGrid>
      <w:tr>
        <w:trPr>
          <w:trHeight w:val="75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Запорож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1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831,8</w:t>
            </w:r>
          </w:p>
        </w:tc>
      </w:tr>
      <w:tr>
        <w:trPr>
          <w:trHeight w:val="1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00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0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10 0000 11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10 1000 11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</w:tr>
      <w:tr>
        <w:trPr>
          <w:trHeight w:val="1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689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16001 10 0000 15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17,5</w:t>
            </w:r>
          </w:p>
        </w:tc>
      </w:tr>
      <w:tr>
        <w:trPr>
          <w:trHeight w:val="14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02 20216 10 0000 150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36,1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02 25555 10 0000 15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00,0</w:t>
            </w:r>
          </w:p>
        </w:tc>
      </w:tr>
      <w:tr>
        <w:trPr>
          <w:trHeight w:val="22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985,5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4</w:t>
            </w:r>
          </w:p>
        </w:tc>
      </w:tr>
      <w:tr>
        <w:trPr>
          <w:trHeight w:val="1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 520,9</w:t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9 августа 2024 года № 226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6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7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83"/>
        <w:gridCol w:w="727"/>
        <w:gridCol w:w="851"/>
        <w:gridCol w:w="1691"/>
      </w:tblGrid>
      <w:tr>
        <w:trPr>
          <w:trHeight w:val="23" w:hRule="atLeast"/>
        </w:trPr>
        <w:tc>
          <w:tcPr>
            <w:tcW w:w="107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муниципального образования Запорожское сельское поселение муниципального образования  Приозерский муниципальный район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 на 2024 год</w:t>
            </w:r>
          </w:p>
        </w:tc>
      </w:tr>
      <w:tr>
        <w:trPr>
          <w:trHeight w:val="23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Р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СР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ссигнования 2024 год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15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07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9 407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49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19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19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19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1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9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9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9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9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9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3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3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3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3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84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е проек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89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F2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89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89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89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89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89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2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89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8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8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8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S01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8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S01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8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S01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8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7.01.S01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8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15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15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65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89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89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89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89.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56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56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56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56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44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 5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7.7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44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44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3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3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3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3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S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21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S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21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S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21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7.01.S4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21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82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78.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19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5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5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05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94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 процессных мероприятий "Патриотическое воспитание молодежи Ленинградской област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4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8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4.L2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8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4.L2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8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4.04.L2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8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.4.04.L29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58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7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.7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готовке документ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0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4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40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63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96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96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96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1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1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1.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2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2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2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2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0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6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8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.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4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.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4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т 09 августа 2024 года № 226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8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8"/>
        <w:gridCol w:w="1610"/>
        <w:gridCol w:w="792"/>
        <w:gridCol w:w="1560"/>
      </w:tblGrid>
      <w:tr>
        <w:trPr>
          <w:trHeight w:val="1743" w:hRule="atLeast"/>
        </w:trPr>
        <w:tc>
          <w:tcPr>
            <w:tcW w:w="1105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</w:t>
              <w:br/>
              <w:t>бюджетных ассигнований по разделам и подразделам, группам и подгруппам видов расходов, целевым статьям (муниципальным программам муниципального образования Запорожское сельское поселение   муниципального образования Приозерский муниципальный район    Ленинградской области и непрограммным направлениям деятельности) классификации расходов бюджета на 2024 год</w:t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ссигнования 2024 год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49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7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3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6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6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9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03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89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3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3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3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S4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S4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S4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готовке документ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325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.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.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0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0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01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5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9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9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9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9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9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9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.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9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9.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4.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8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4.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8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4.L2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8.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4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4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.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155.0</w:t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т 09 августа 2024 года № 226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10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9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083"/>
        <w:gridCol w:w="917"/>
        <w:gridCol w:w="1614"/>
        <w:gridCol w:w="724"/>
        <w:gridCol w:w="1764"/>
      </w:tblGrid>
      <w:tr>
        <w:trPr>
          <w:trHeight w:val="468" w:hRule="atLeast"/>
        </w:trPr>
        <w:tc>
          <w:tcPr>
            <w:tcW w:w="1097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340" w:hRule="atLeast"/>
        </w:trPr>
        <w:tc>
          <w:tcPr>
            <w:tcW w:w="1097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24 год</w:t>
            </w:r>
          </w:p>
        </w:tc>
      </w:tr>
      <w:tr>
        <w:trPr>
          <w:trHeight w:val="272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5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ссигнования 2024  год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8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Запорожское сельское поселение Приозерский муниципальный район Ленинградской об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15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49.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7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.01.42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63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6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6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03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89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4.01.422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3.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3.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42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3.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S4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S4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7.01.S4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.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.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.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готовке документ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7.01.4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325.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1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.4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.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2.46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0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.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0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.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01.S0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.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5.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9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9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F2.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89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.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.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7.02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.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9.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9.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9.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4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.7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1.S4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4.03.424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425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6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1.S47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9.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9.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4.L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8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4.L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8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.04.L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8.5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94.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4.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9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.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.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0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.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22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2.S03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4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5.2206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155.0</w:t>
            </w:r>
          </w:p>
        </w:tc>
      </w:tr>
    </w:tbl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т 09 августа 2024 года № 226</w:t>
      </w:r>
    </w:p>
    <w:p>
      <w:pPr>
        <w:pStyle w:val="Normal"/>
        <w:jc w:val="right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12</w:t>
      </w:r>
    </w:p>
    <w:p>
      <w:pPr>
        <w:pStyle w:val="Normal"/>
        <w:jc w:val="right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2524"/>
      </w:tblGrid>
      <w:tr>
        <w:trPr>
          <w:trHeight w:val="517" w:hRule="atLeast"/>
        </w:trPr>
        <w:tc>
          <w:tcPr>
            <w:tcW w:w="1049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2"/>
              </w:rPr>
              <w:t xml:space="preserve">      </w:t>
            </w:r>
            <w:r>
              <w:rPr>
                <w:b/>
                <w:sz w:val="24"/>
                <w:szCs w:val="22"/>
              </w:rPr>
              <w:t xml:space="preserve">Межбюджетные трансферты,                                                                                              предоставляемые другим бюджетам Бюджетной системы Российской Федерации муниципальным образованием Запорожское сельское поселение муниципального образования Приозерский муниципальный район Ленинградской области  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  </w:t>
            </w:r>
            <w:r>
              <w:rPr>
                <w:b/>
                <w:sz w:val="24"/>
                <w:szCs w:val="22"/>
              </w:rPr>
              <w:t>на 2024 год</w:t>
            </w:r>
          </w:p>
        </w:tc>
      </w:tr>
      <w:tr>
        <w:trPr>
          <w:trHeight w:val="517" w:hRule="atLeast"/>
        </w:trPr>
        <w:tc>
          <w:tcPr>
            <w:tcW w:w="1049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49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49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49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Наименование передаваемого полномочи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Сумма (тыс. руб.)</w:t>
            </w:r>
          </w:p>
        </w:tc>
      </w:tr>
      <w:tr>
        <w:trPr>
          <w:trHeight w:val="322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части полномочий финансового органа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2,0</w:t>
            </w:r>
          </w:p>
        </w:tc>
      </w:tr>
      <w:tr>
        <w:trPr>
          <w:trHeight w:val="338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функций по осуществлению внешнего муниципального финансового контроля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,7</w:t>
            </w:r>
          </w:p>
        </w:tc>
      </w:tr>
      <w:tr>
        <w:trPr>
          <w:trHeight w:val="389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,0</w:t>
            </w:r>
          </w:p>
        </w:tc>
      </w:tr>
      <w:tr>
        <w:trPr>
          <w:trHeight w:val="23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селения в области градостроительной деятельности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822,1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2:00Z</dcterms:created>
  <dc:creator>Смирнова Р.Г.</dc:creator>
  <dc:description/>
  <cp:keywords/>
  <dc:language>en-US</dc:language>
  <cp:lastModifiedBy>Пользователь</cp:lastModifiedBy>
  <cp:lastPrinted>2024-01-23T15:36:00Z</cp:lastPrinted>
  <dcterms:modified xsi:type="dcterms:W3CDTF">2024-08-26T14:01:00Z</dcterms:modified>
  <cp:revision>4</cp:revision>
  <dc:subject/>
  <dc:title>Собрание представителей</dc:title>
</cp:coreProperties>
</file>