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порожское сельское поселение муниципального образова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озерский муниципальный район Ленинградской области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От  10 июня 2010 года</w:t>
        <w:tab/>
        <w:tab/>
        <w:tab/>
        <w:t xml:space="preserve"> №  14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   Запорож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       поселение       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Приозерский   муниципальный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 Ленинградской области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В целях приведения Устава муниципального образования Запорожское сельское поселение МО Приозерский муниципальный район Ленинградской области в соответствие с изменениями  и  дополнениями, внесенными в Федеральный закон от 06. 10. 2003 года № 131-ФЗ «Об общих принципах организации местного самоуправления в Российской Федерации», руководствуясь статьей 56 Устава поселения, Совет депутатов РЕШИЛ: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Устав муниципального образования Запорожское сельское поселение муниципального образования Приозерский муниципальный район Ленинградской области, утвержденный решением Совета депутатов от 27 февраля 2009 года № 212, следующие изменения и до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татью 6 дополнить пунктом 3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3) организация и осуществление муниципального контроля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; принятие административных регламентов проведения проверок при осуществлении муниципального контроля; 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 осуществление иных предусмотренных федеральными законами, законами и иными нормативными правовыми актами субъектов Российской Федерации полномочий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ункт 2 части 1 статьи 7 исключить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часть 1 статьи 7  дополнить пунктом 8 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 ) создание муниципальной пожарной охраны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ункт 22 статьи 6 изложить в следующей редакции: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В части 2 статьи 7 слова "только за счет собственных доходов местных бюджетов (за исключением субвенций и дотаций, предоставляемых из федерального бюджета и бюджета Ленинградской области)" заменить словами "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Часть 2 статьи 8 дополнить пунктом 11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абзац 1 части 18 статьи 18 дополнить предложени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поселения, а также порядка участия граждан в его обсуждении в случае, если указанные изменения и дополнения вносятся в целях приведения Устава поселения в соответствие с Конституцией Российской Федерации, федеральными законами.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часть 1 статьи 26 дополнить пунктом   следующего содержания:</w:t>
      </w:r>
    </w:p>
    <w:p>
      <w:pPr>
        <w:pStyle w:val="Normal"/>
        <w:autoSpaceDE w:val="false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"  принятие решения об удалении главы поселения в отставку.";</w:t>
      </w:r>
    </w:p>
    <w:p>
      <w:pPr>
        <w:pStyle w:val="Normal"/>
        <w:autoSpaceDE w:val="fals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часть 2 статьи 26 дополнить пунктами следующего содержания: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Принимает решения о передаче отдельных полномочий поселения по решению вопросов местного значения муниципального район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вет депутатов поселения заслушивает ежегодные отчеты главы поселения, главы  администрации поселения о результатах их деятельности, деятельности  администрации поселения, в том числе о решении вопросов, поставленных Советом депутатов поселения.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) абзац первый части 1 статьи 2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Совета депутатов поселения могут быть прекращены досрочно в порядке и по основаниям, которые предусмотрены Федеральным законом. Полномочия Совета депутатов поселения также прекращаются в случаях:»;</w:t>
      </w:r>
    </w:p>
    <w:p>
      <w:pPr>
        <w:pStyle w:val="Normal"/>
        <w:autoSpaceDE w:val="false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1)  абзац первый  статьи 28 исключить.</w:t>
      </w:r>
    </w:p>
    <w:p>
      <w:pPr>
        <w:pStyle w:val="Normal"/>
        <w:autoSpaceDE w:val="fals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часть 2 статьи 30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Глава поселения подконтролен и подотчетен населению и Совету депутатов поселения. Глава поселения представляет Совету депутатов поселения ежегодные отчеты о результатах своей деятельности.»;</w:t>
      </w:r>
    </w:p>
    <w:p>
      <w:pPr>
        <w:pStyle w:val="Normal"/>
        <w:autoSpaceDE w:val="fals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3) статью 32  дополнить пунктом 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Ленинградской области.";</w:t>
      </w:r>
    </w:p>
    <w:p>
      <w:pPr>
        <w:pStyle w:val="Normal"/>
        <w:autoSpaceDE w:val="fals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4)  часть 1  статьи 33  дополнить пунктом 2.1 следующего содержания:</w:t>
      </w:r>
    </w:p>
    <w:p>
      <w:pPr>
        <w:pStyle w:val="Normal"/>
        <w:autoSpaceDE w:val="false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«2.1) удаления в отставку в соответствии с Федеральным законом;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) пункт 11 части 1 статьи 3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) в иных случаях, установленных федеральными законами»;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6) статью 47 дополнить частью 6 следующего содержани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поселения является органом местного самоуправления, уполномоченным на организацию и проведение на территории поселения проверок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.»;</w:t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часть 2 статьи 49 дополнить пунктами 7 и 8 следующего содержания:</w:t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7) осуществляет полномочия по организации и осуществлению муниципального контроля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8) принимает административные регламенты проведения проверок при осуществлении муниципального контроля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) часть 4 статьи 50 второе предложение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нтракт с главой администрации поселения заключает глава поселения на срок полномочий Совета депутатов поселения, принявшего решение о назначении лица на должность главы  администрации поселения (до дня начала работы Совета депутатов поселения нового созыва), но не менее чем на два года.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) пункт 1 части 8 статьи 50 дополнить словами «а также в связи с несоблюдением ограничений, установленных  Федеральным законом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) пункт 2 части 8 статьи 50 дополнить словами «а также в связи с несоблюдением ограничений, установленных Федеральным законом;»;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1) статью 50 дополнить частью 5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 Глава  администрации поселения, осуществляющий свои полномочия на основе контра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одконтролен и подотчетен Совету депутатов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Совету депутатов поселения ежегодные отчеты о результатах своей деятельности и деятельности администрации поселения, в том числе о решении вопросов, поставленных Советом депутатов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осуществление администрацией посе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Ленинградской области.»;</w:t>
      </w:r>
    </w:p>
    <w:p>
      <w:pPr>
        <w:pStyle w:val="Normal"/>
        <w:autoSpaceDE w:val="fals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2) часть 3 статьи 55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окурор при установлении в ходе осуществления своих полномочий необходимости совершенствования действующих муниципальных нормативных правовых актов вправе вносить в соответствующие органы местного самоуправления предложения об изменении, дополнении, об отмене или о принятии муниципальных нормативных правовых актов.»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3)  часть 5 статьи 55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Совет депутатов по вопросам своей компетенции принимает ре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щие правила, обязательные для исполнения на территори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организации деятельности Совета депутат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удалении главы поселения в отстав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иным вопросам, отнесенным к его компетенции федеральными законами, законами Ленинградской области, настоящим Уставом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) Часть 6 статьи 5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Нормативный правовой акт, принятый представительным органом муниципального образования, направляется главе муниципального образования для подписания и обнародования в течение 1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издает постановления и распоряжения по вопросам организации деятельности Совета депутатов поселения, подписывает решения Совета депутатов поселения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) часть 5 статьи 5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Изменения и дополнения, внесенные в Устав поселе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депутатов поселения, принявшего муниципальный правовой акт о внесении в Устав указанных изменений и дополнений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6)  главу 6 дополнить статьей 68 следующего содержания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"Статья 68. Удаление главы поселения в отстав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овет депутатов поселения в соответствии с Федеральным законом вправе удалить главу поселения в отставку по инициативе депутатов Совета депутатов поселения или по инициативе высшего должностного лица Ленинградской области (руководителя высшего исполнительного органа государственной власти Ленинградской области).</w:t>
      </w:r>
    </w:p>
    <w:p>
      <w:pPr>
        <w:pStyle w:val="Normal"/>
        <w:autoSpaceDE w:val="false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удаления главы поселения отставку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решения, действия (бездействие) главы поселения, повлекшие (повлекшее) наступление последствий, предусмотренных  Федеральным 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, иными федеральными законами, Уставом поселения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Ленинград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, данная два раза подря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ициатива депутатов Совета депутатов поселения об удалении главы поселения в отставку, выдвинутая не менее чем одной третью от установленной численности депутатов Совета депутатов поселения, оформляется в виде обращения, которое вносится в Совет депутатов поселения. Указанное обращение вносится вместе с проектом решения Совета депутатов поселения об удалении главы поселения в отставку. О выдвижении данной инициативы глава поселения и высшее должностное лицо Ленинградской области (руководитель высшего исполнительного органа государственной власти Ленинградской области) уведомляются не позднее дня, следующего за днем внесения указанного обращения в Совет депутатов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инициативы депутатов Совета депутатов поселения об удалении главы поселения в отставку осуществляется с учетом мнения высшего должностного лица Ленинградской области (руководителя высшего исполнительного органа государственной власти Ленинградской обла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при рассмотрении инициативы депутатов Совета депутатов поселения об удалении главы поселе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Ленинградской области, и (или) решений, действий (бездействия) главы поселения, повлекших (повлекшего) наступление последствий, предусмотренных Федеральным законом, решение об удалении главы поселения в отставку может быть принято только при согласии высшего должностного лица Ленинградской области (руководителя высшего исполнительного органа государственной власти Ленинградской обла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а высшего должностного лица Ленинградской области (руководителя высшего исполнительного органа государственной власти Ленинградской области) об удалении главы поселения в отставку оформляется в виде обращения, которое вносится в Совет депутатов поселения с проектом соответствующего решения Совета депутатов поселения. О выдвижении данной инициативы глава поселения уведомляется не позднее дня, следующего за днем внесения указанного обращения в Совет депутатов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смотрение инициативы депутатов Совета депутатов поселения или высшего должностного лица Ленинградской области (руководителя высшего исполнительного органа государственной власти Ленинградской области) об удалении главы поселения в отставку осуществляется Советом депутатов поселения в течение одного месяца со дня внесения соответствующего обращения.</w:t>
      </w:r>
    </w:p>
    <w:p>
      <w:pPr>
        <w:pStyle w:val="Normal"/>
        <w:autoSpaceDE w:val="false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Решение Совета депутатов поселения об удалении главы поселения в отставку считается принятым, если за него проголосовало не менее двух третей от установленной численности депутатов Совета депутатов поселения.</w:t>
      </w:r>
    </w:p>
    <w:p>
      <w:pPr>
        <w:pStyle w:val="Normal"/>
        <w:autoSpaceDE w:val="false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9. Решение об удалении главы поселения в отставку подписывается депутатом, председательствующим на заседании Совета депутатов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0. В случае, если глава поселения, входящий в состав Совета депутатов поселения с правом решающего голоса и исполняющий полномочия его председателя, присутствует на заседании Совета депутатов поселения, на котором рассматривается вопрос об удалении его в отставку, указанное заседание проходит под председательством депутата Совета депутатов поселения, уполномоченного на это Советом депутатов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 рассмотрении и принятии Советом депутатов поселения решения об удалении главы поселения в отставку должны быть обеспеч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Совета депутатов поселения или высшего должностного лица Ленинградской области (руководителя высшего исполнительного органа государственной власти Ленинградской области) и с проектом решения Совета депутатов поселения об удалении его в отстав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ему возможности дать депутатам Совета депутатов поселения объяснения по поводу обстоятельств, выдвигаемых в качестве основания для удаления в отстав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, если глава поселения не согласен с решением Совета депутатов об удалении его в отставку, он вправе в письменном виде изложить свое особое м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ешение Совета депутатов об удалении главы поселения в отставку подлежит официальному опубликованию (обнародованию) не позднее чем через пять дней со дня его принятия. В случае, если глава поселения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Совета депутатов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, если инициатива депутатов Совета депутатов поселения или высшего должностного лица Ленинградской области (руководителя высшего исполнительного органа государственной власти Ленинградской области) об удалении главы поселения в отставку отклонена Советом депутатов поселения, вопрос об удалении главы поселения в отставку может быть вынесен на повторное рассмотрение Совета депутатов поселения не ранее чем через два месяца со дня проведения заседания Совета депутатов поселения, на котором рассматривался указанный вопрос."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Данное решение подлежит государственной регистрации Главным управлением Министерства юстиции России по Санкт-Петербургу и Ленинградской области в порядке, установленном федеральным законом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над исполнением настоящего решения возложить на постоянную комиссию совета депутатов по местному самоуправлению, законности, правопорядку и социальным вопросам совета депутатов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данное решение в газете «Красная звезда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Данное реш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           П.А.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180" w:hanging="0"/>
        <w:jc w:val="both"/>
        <w:rPr/>
      </w:pPr>
      <w:r>
        <w:rPr/>
        <w:t>Исполнила: Л. Федягина 66-319</w:t>
      </w:r>
    </w:p>
    <w:p>
      <w:pPr>
        <w:pStyle w:val="Normal"/>
        <w:tabs>
          <w:tab w:val="clear" w:pos="708"/>
          <w:tab w:val="left" w:pos="1455" w:leader="none"/>
        </w:tabs>
        <w:ind w:left="180" w:hanging="0"/>
        <w:jc w:val="both"/>
        <w:rPr/>
      </w:pPr>
      <w:r>
        <w:rPr/>
        <w:t>Разослано: дело-2, газета «Красная Звезда»-1, прокуратура-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851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26:00Z</dcterms:created>
  <dc:creator>раздолье</dc:creator>
  <dc:description/>
  <cp:keywords/>
  <dc:language>en-US</dc:language>
  <cp:lastModifiedBy>Customer</cp:lastModifiedBy>
  <cp:lastPrinted>2010-06-18T13:47:00Z</cp:lastPrinted>
  <dcterms:modified xsi:type="dcterms:W3CDTF">2010-06-18T09:52:00Z</dcterms:modified>
  <cp:revision>12</cp:revision>
  <dc:subject/>
  <dc:title>ПРОЕКТ</dc:title>
</cp:coreProperties>
</file>