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 правительства  «О внесении изменений в список работ» размещен на Федеральном портале нормативных правовых ак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правительства "О внесении изменений в список работ, производств, профессий, должностей, специальностей, в соответствии с которыми устанавливается повышение размера фиксированной выплаты к страховой пенсии по старости и к страховой пенсии по инвалидности в соответствии с частью 14 статьи 17 Федерального закона «О страховых пенсиях» размещен на Федеральном портале нормативных правовых актов.</w:t>
        <w:br/>
        <w:br/>
        <w:t>В перечень предлагается включить не только профессии, должности и специальности, характерные для растениеводства, животноводства и рыбоводства, но и те, в функциональные обязанности которых входили работы по обслуживанию и ремонту сельхозтехники, производственного оборудования, обслуживанию.</w:t>
        <w:br/>
        <w:t>Следите за информацией в нашей груп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59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5-28T06:59:00Z</dcterms:modified>
  <cp:revision>3</cp:revision>
  <dc:subject/>
  <dc:title/>
</cp:coreProperties>
</file>