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в ПФР - не только и не столько проф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ПФР - не только и не столько профессия. Чувство причастности и преданности этой работе, без которой невозможно или очень трудно выдерживать общение с людьми, которые столкнулись с проблемами, подчас неразрешимыми, с людьми, которые в своей жизни испытывали много потерь, которым нужно оказать профессиональную консультацию. Сотрудник ПФР не только должен принять какое-либо заявление, оказать государственную услугу, но и эмоционально сопереживать людям, быть не равнодушным, иметь желание помочь и даже жертвовать чем-то своим личным во имя изменения ситуации в лучшую сторону.</w:t>
        <w:br/>
        <w:t>Первыми, кто встречает граждан в Управлении ПФР в Приозерском районе Ленинградской области, - сотрудники клиентской службы.</w:t>
        <w:br/>
        <w:t>Спасибо! Спасибо за ВС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21:00Z</dcterms:modified>
  <cp:revision>3</cp:revision>
  <dc:subject/>
  <dc:title/>
</cp:coreProperties>
</file>