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 муниципального образования Запорож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енинградской области</w:t>
      </w:r>
    </w:p>
    <w:p>
      <w:pPr>
        <w:pStyle w:val="Style2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марта 2025 года                                                                                                                  № 25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/>
        <w:tc>
          <w:tcPr>
            <w:tcW w:w="6467" w:type="dxa"/>
            <w:tcBorders/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и дополнений в постановление от 23.03.2023 г. № 64 «</w:t>
            </w:r>
            <w:r>
              <w:rPr>
                <w:sz w:val="22"/>
                <w:szCs w:val="22"/>
              </w:rPr>
      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20"/>
        <w:spacing w:lineRule="atLeast" w:line="288"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/>
        <w:t xml:space="preserve">Рассмотрев протест Приозерской городской прокуратуры от 21.02.2025г. № 7-05-2025, в соответствии с 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 основании Устава Запорожского сельского поселения Приозерского  муниципального района Ленинградской области </w:t>
      </w:r>
      <w:bookmarkStart w:id="0" w:name="_Hlk191567950"/>
      <w:r>
        <w:rPr/>
        <w:t xml:space="preserve">в целях приведения нормативно правового акта в соответствии с действующим законодательством </w:t>
      </w:r>
      <w:bookmarkEnd w:id="0"/>
      <w:r>
        <w:rPr/>
        <w:t xml:space="preserve">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и дополнения в П</w:t>
      </w:r>
      <w:r>
        <w:rPr>
          <w:bCs/>
        </w:rPr>
        <w:t>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/>
        <w:t>, утвержденное постановлением от 23.03.2023 г. № 64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1. Пункт 17 читать в следующей редакции:</w:t>
      </w:r>
      <w:bookmarkStart w:id="1" w:name="_Ref56178150"/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7. Должностные лица уполномоченного органа рассматривают заявку исполнителя услуг на участие в отборе.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 xml:space="preserve">17.1. </w:t>
      </w:r>
      <w:r>
        <w:rPr/>
        <w:t xml:space="preserve">В целях оценки заявок используются следующие критерии: </w:t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551"/>
        <w:gridCol w:w="5812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№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Наименование критерия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position w:val="-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оотве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8"/>
              </w:rPr>
              <w:t>образовательной услуг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/>
            </w:pPr>
            <w:r>
              <w:rPr/>
              <w:t xml:space="preserve">Образовательная услуга по реализации дополнительной общеобразовательной программы, включена в реестр сертифицированных программ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35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/>
              <w:t xml:space="preserve">Образовательная услуга по реализации дополнительной общеобразовательной программы, не включена в реестр сертифицированных программ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0 баллов</w:t>
            </w:r>
          </w:p>
        </w:tc>
      </w:tr>
      <w:tr>
        <w:trPr>
          <w:trHeight w:val="109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2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я услуг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/>
              <w:t xml:space="preserve">Исполнитель услуг, в отношении которого органами местного самоуправления муниципального образования не осуществляются функции и полномочия учредителя, включенный в реестр исполнителей образовательных услуг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35 баллов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/>
              <w:t>Исполнитель услуг, в отношении которого органами местного самоуправления муниципального образования не осуществляются функции и полномочия учредителя, не включен в реестр исполнителей образовательных услуг в рамках системы персонифицированного финансирования — 0 баллов</w:t>
            </w:r>
          </w:p>
        </w:tc>
      </w:tr>
      <w:tr>
        <w:trPr>
          <w:trHeight w:val="59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3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потребителя </w:t>
            </w:r>
            <w:r>
              <w:rPr>
                <w:sz w:val="24"/>
                <w:szCs w:val="24"/>
              </w:rPr>
              <w:t xml:space="preserve">услуг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/>
              <w:t>Потребитель услуг соответствует категории, установленной п.п 3 п.3 Порядка отбора — 30 баллов</w:t>
            </w:r>
          </w:p>
        </w:tc>
      </w:tr>
      <w:tr>
        <w:trPr>
          <w:trHeight w:val="59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/>
              <w:t xml:space="preserve">Потребитель услуг соответствует категории, установленной п.п 3 п.3 Порядка отбора — 0 баллов </w:t>
            </w:r>
          </w:p>
        </w:tc>
      </w:tr>
    </w:tbl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3. Победителем отбора признается участник, набравший в сумме 100 баллов.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4.</w:t>
      </w:r>
      <w:r>
        <w:rPr>
          <w:sz w:val="24"/>
          <w:szCs w:val="24"/>
        </w:rPr>
        <w:t xml:space="preserve"> В целях завершения определения победителя отбора, формируется протокол подведения итогов определения </w:t>
      </w:r>
      <w:r>
        <w:rPr>
          <w:sz w:val="24"/>
          <w:szCs w:val="24"/>
          <w:lang w:eastAsia="ru-RU"/>
        </w:rPr>
        <w:t>получателя отбора – исполнителя услуг</w:t>
      </w:r>
      <w:r>
        <w:rPr>
          <w:sz w:val="24"/>
          <w:szCs w:val="24"/>
        </w:rPr>
        <w:t xml:space="preserve">. 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</w:rPr>
        <w:t xml:space="preserve">17.5. Должностные лица уполномоченного органа не позднее рабочего дня, следующего за днем подписания протокола </w:t>
      </w:r>
      <w:r>
        <w:rPr>
          <w:sz w:val="24"/>
          <w:szCs w:val="24"/>
          <w:lang w:eastAsia="ru-RU"/>
        </w:rPr>
        <w:t>размещают протокол подведения итогов отбора исполнителя услуг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, время и место проведения рассмотрения заявок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, время и место оценки заявок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участниках отбора, заявки которых были рассмотрены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информация об участниках отбора, заявки которых были отклонены, в том числе положений объявления о проведении отбора получателя субсидии, которым не соответствуют заявки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eastAsia="ru-RU"/>
        </w:rPr>
        <w:t xml:space="preserve">17.6. </w:t>
      </w:r>
      <w:r>
        <w:rPr>
          <w:sz w:val="24"/>
          <w:szCs w:val="24"/>
        </w:rPr>
        <w:t xml:space="preserve">В течение 2 рабочих дней после оформления протокола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 Должностные лица уполномоченного органа уведомляют участников о результатах отбора посредством почтового отправл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ым </w:t>
      </w:r>
      <w:r>
        <w:rPr>
          <w:sz w:val="24"/>
          <w:szCs w:val="24"/>
        </w:rPr>
        <w:t>способ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.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7.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17.8. 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»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2. Пункт 33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33. Должностные лица уполномоченного органа отклоняют заявку и прилагаемые к ней документы в следующих случаях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участника отбора требованиям, установленным п. 12 настоящего Порядка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</w:t>
        <w:tab/>
        <w:t>подача</w:t>
        <w:tab/>
        <w:t>участником отбора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лонения заявки участника отбора на стадии рассмотрения, участник отбора считается прошедшим отбор.».</w:t>
      </w:r>
    </w:p>
    <w:p>
      <w:pPr>
        <w:pStyle w:val="Normal"/>
        <w:ind w:firstLine="559"/>
        <w:rPr>
          <w:sz w:val="24"/>
          <w:szCs w:val="24"/>
        </w:rPr>
      </w:pPr>
      <w:bookmarkEnd w:id="1"/>
      <w:r>
        <w:rPr>
          <w:sz w:val="24"/>
          <w:szCs w:val="24"/>
        </w:rPr>
        <w:t>2. Настоящее постановление подлежит опубликованию в средствах массовой информации, размещению на официальном сайте Запорож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sz w:val="24"/>
            <w:szCs w:val="24"/>
          </w:rPr>
          <w:t>http://запорожское-адм.рф/</w:t>
        </w:r>
      </w:hyperlink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</w:t>
        <w:tab/>
        <w:t xml:space="preserve">                                                                   Е.В. Кузьмина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Матэуш В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318</w:t>
      </w:r>
    </w:p>
    <w:p>
      <w:pPr>
        <w:pStyle w:val="Normal"/>
        <w:rPr/>
      </w:pPr>
      <w:r>
        <w:rPr>
          <w:sz w:val="16"/>
          <w:szCs w:val="16"/>
        </w:rPr>
        <w:t>Разослано: Дело-2, Прокуратура-1.</w:t>
      </w:r>
    </w:p>
    <w:sectPr>
      <w:headerReference w:type="default" r:id="rId4"/>
      <w:type w:val="nextPage"/>
      <w:pgSz w:w="11906" w:h="16838"/>
      <w:pgMar w:left="1418" w:right="70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Style22">
    <w:name w:val="текст примечания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53:00Z</dcterms:created>
  <dc:creator>mednikova-i-v</dc:creator>
  <dc:description/>
  <cp:keywords/>
  <dc:language>en-US</dc:language>
  <cp:lastModifiedBy>пользователь</cp:lastModifiedBy>
  <cp:lastPrinted>2025-03-13T16:41:00Z</cp:lastPrinted>
  <dcterms:modified xsi:type="dcterms:W3CDTF">2025-03-13T14:22:00Z</dcterms:modified>
  <cp:revision>10</cp:revision>
  <dc:subject/>
  <dc:title>СОВЕТ ДЕПУТАТОВ</dc:title>
</cp:coreProperties>
</file>