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/>
      </w:pPr>
      <w:r>
        <w:rPr/>
      </w:r>
      <w:bookmarkStart w:id="0" w:name="_Hlk90981839"/>
      <w:bookmarkStart w:id="1" w:name="_Hlk90981839"/>
      <w:bookmarkEnd w:id="1"/>
    </w:p>
    <w:p>
      <w:pPr>
        <w:pStyle w:val="Normal"/>
        <w:widowControl/>
        <w:shd w:fill="FFFFFF" w:val="clear"/>
        <w:tabs>
          <w:tab w:val="clear" w:pos="720"/>
          <w:tab w:val="left" w:pos="9356" w:leader="none"/>
        </w:tabs>
        <w:suppressAutoHyphens w:val="true"/>
        <w:autoSpaceDE w:val="true"/>
        <w:ind w:left="-426" w:right="142" w:firstLine="426"/>
        <w:jc w:val="center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 xml:space="preserve">Администрация муниципального образования Запорожское сельское поселение муниципального образования Приозерский муниципальный район </w:t>
      </w:r>
    </w:p>
    <w:p>
      <w:pPr>
        <w:pStyle w:val="Normal"/>
        <w:widowControl/>
        <w:shd w:fill="FFFFFF" w:val="clear"/>
        <w:tabs>
          <w:tab w:val="clear" w:pos="720"/>
          <w:tab w:val="left" w:pos="9356" w:leader="none"/>
        </w:tabs>
        <w:suppressAutoHyphens w:val="true"/>
        <w:autoSpaceDE w:val="true"/>
        <w:ind w:right="142" w:hanging="0"/>
        <w:jc w:val="center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  <w:t>Ленинград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9356" w:leader="none"/>
        </w:tabs>
        <w:suppressAutoHyphens w:val="true"/>
        <w:autoSpaceDE w:val="true"/>
        <w:ind w:right="142" w:hanging="0"/>
        <w:jc w:val="left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9356" w:leader="none"/>
        </w:tabs>
        <w:suppressAutoHyphens w:val="true"/>
        <w:autoSpaceDE w:val="true"/>
        <w:ind w:right="142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 июня 2025 года                                                                                                       № 87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78" w:hanging="0"/>
        <w:rPr/>
      </w:pPr>
      <w:r>
        <w:rPr>
          <w:rFonts w:cs="Times New Roman" w:ascii="Times New Roman" w:hAnsi="Times New Roman"/>
          <w:bCs/>
          <w:color w:val="000000"/>
        </w:rPr>
        <w:t>Об утверждении Плана противодействия коррупции в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на 2025-2028 годы</w:t>
      </w:r>
    </w:p>
    <w:p>
      <w:pPr>
        <w:pStyle w:val="Normal"/>
        <w:ind w:right="2878"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5 декабря 2008 г. N 273-ФЗ "О противодействии коррупции", </w:t>
      </w:r>
      <w:r>
        <w:rPr>
          <w:rStyle w:val="Style13"/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Ленинградской области от 12 октября 2018 г. N 380 "О плане противодействия коррупции в Ленинградской области и планах противодействия коррупции в органах исполнительной власти Ленинградской области", </w:t>
      </w:r>
      <w:r>
        <w:rPr>
          <w:rStyle w:val="Style13"/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Ленинградской области от 11 декабря 2024 года № 886 " Об утверждении Плана противодействия коррупции в Ленинградской области на 2025 — 2028 годы администрация муниципального образования Запорожское сельское поселение</w:t>
      </w:r>
      <w:r>
        <w:rPr>
          <w:rFonts w:cs="Times New Roman" w:ascii="Times New Roman" w:hAnsi="Times New Roman"/>
          <w:bCs/>
          <w:color w:val="000000"/>
        </w:rPr>
        <w:t xml:space="preserve">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498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1. Утвердить План противодействия </w:t>
      </w:r>
      <w:r>
        <w:rPr>
          <w:rFonts w:cs="Times New Roman" w:ascii="Times New Roman" w:hAnsi="Times New Roman"/>
          <w:bCs/>
          <w:color w:val="000000"/>
        </w:rPr>
        <w:t xml:space="preserve">коррупции в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на 2025-2028 годы </w:t>
      </w:r>
      <w:r>
        <w:rPr>
          <w:rFonts w:cs="Times New Roman" w:ascii="Times New Roman" w:hAnsi="Times New Roman"/>
          <w:color w:val="000000"/>
        </w:rPr>
        <w:t xml:space="preserve">(Приложение № 1). </w:t>
      </w:r>
    </w:p>
    <w:p>
      <w:pPr>
        <w:pStyle w:val="11"/>
        <w:suppressAutoHyphens w:val="false"/>
        <w:ind w:firstLine="567"/>
        <w:jc w:val="both"/>
        <w:rPr>
          <w:color w:val="000000"/>
          <w:szCs w:val="24"/>
        </w:rPr>
      </w:pPr>
      <w:r>
        <w:rPr>
          <w:szCs w:val="24"/>
        </w:rPr>
        <w:t>2. Разместить настоящее постановление в сети Интернет на официальном сайте муниципального образования Запорожское сельское поселение муниципального   образования Приозерский муниципальный район Ленинградской области по адресу: http://запорожское-адм.рф/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3. Постановление вступает в силу со дня его подписания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лава администрации                                                    Е.В. Кузьмина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: Ю.С. Полиенко, тел.: 66-319.</w:t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ослано: Дело-2, прокуратура-1 </w:t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418" w:right="701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ConsNormal"/>
        <w:ind w:left="623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" w:name="_Hlk90981839"/>
      <w:bookmarkStart w:id="3" w:name="_Hlk90981839"/>
      <w:bookmarkEnd w:id="3"/>
    </w:p>
    <w:p>
      <w:pPr>
        <w:pStyle w:val="ConsNormal"/>
        <w:ind w:left="1219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_Hlk90981951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ConsNormal"/>
        <w:ind w:left="12191" w:firstLine="141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Запорожское сельское поселение муниципального образования П</w:t>
      </w:r>
      <w:r>
        <w:rPr>
          <w:rFonts w:cs="Times New Roman" w:ascii="Times New Roman" w:hAnsi="Times New Roman"/>
          <w:bCs/>
          <w:color w:val="000000"/>
        </w:rPr>
        <w:t xml:space="preserve">риозерский муниципальный райо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color w:val="000000"/>
          <w:sz w:val="22"/>
          <w:szCs w:val="22"/>
        </w:rPr>
        <w:t>от 25.06.2025 года №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5" w:name="_Hlk90981951"/>
      <w:bookmarkStart w:id="6" w:name="_Hlk90981951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</w:rPr>
        <w:t>муниципальном образовании Запорож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 - 2028 го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9309" w:type="dxa"/>
        <w:jc w:val="left"/>
        <w:tblInd w:w="-2" w:type="dxa"/>
        <w:tblLayout w:type="fixed"/>
        <w:tblCellMar>
          <w:top w:w="26" w:type="dxa"/>
          <w:left w:w="77" w:type="dxa"/>
          <w:bottom w:w="0" w:type="dxa"/>
          <w:right w:w="94" w:type="dxa"/>
        </w:tblCellMar>
      </w:tblPr>
      <w:tblGrid>
        <w:gridCol w:w="700"/>
        <w:gridCol w:w="8"/>
        <w:gridCol w:w="5359"/>
        <w:gridCol w:w="12"/>
        <w:gridCol w:w="228"/>
        <w:gridCol w:w="56"/>
        <w:gridCol w:w="17"/>
        <w:gridCol w:w="1984"/>
        <w:gridCol w:w="2835"/>
        <w:gridCol w:w="4678"/>
        <w:gridCol w:w="3432"/>
      </w:tblGrid>
      <w:tr>
        <w:trPr>
          <w:trHeight w:val="728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Организационные и правовые меры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3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организация проведения заседаний комиссии по координации работы по противодействию коррупции в администрац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комисс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ечение 2025 — 2028 годов (в соответствии с планами работы комиссии по координации работы по противодействию коррупции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комиссии по координации работы по противодействию коррупции 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9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0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подготовки и исполнения мероприятий Плана противодействия коррупции на 2025-2028 годы (далее — план противодействия коррупции), принятие мер при неисполнении мероприятий план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ежеквартально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сполнение мероприят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подготовки и исполнения мероприятий плана противодействия коррупции, принятие мер при неисполнении мероприятий план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ежеквартально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сполнение мероприят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результатов выполнения мероприятий плана противодействия коррупции. Представление информации главе администрации муниципальног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(в соответствии с установленными сроками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анализа результатов выполнения мероприятий плана противодействия коррупции. Представление обобщенной информации в комиссию по координации работы по противодействию коррупци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/>
            </w:pPr>
            <w:r>
              <w:rPr>
                <w:rFonts w:cs="Times New Roman" w:ascii="Times New Roman" w:hAnsi="Times New Roman"/>
              </w:rPr>
              <w:t>В течение 2025 — 2028 годов (в соответствии с установленными сроками)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ами работы комиссии по координации работы по противодействию коррупци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в сфере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законодательства Российской Федерации в сфере противодействия коррупции на предмет необходимости внесения изменений в нормативные правовые акты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/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ежемесячно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необходимости внесения изменений в нормативные правовые акты 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2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беспечение принятия нормативных правовых актов, муниципальных нормативных правовых актов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изменения законодательства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инятие соответствующих нормативных правовых актов, приведение нормативных правовых актов в соответствие с действующим законодательством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(проектов нормативных правовых актов) администрации, нормативных правовых актов (проектов нормативных правовых актов) Совета депутатов и при проведении их правовой экспертизы и мониторинге применения.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указанной информации в комиссию по координации работы по противодействию коррупции 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/>
            </w:pPr>
            <w:r>
              <w:rPr>
                <w:rFonts w:cs="Times New Roman" w:ascii="Times New Roman" w:hAnsi="Times New Roman"/>
              </w:rPr>
              <w:t xml:space="preserve">В течение 2025 — 2028 годов 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ами работы комиссии по координации работы по противодействию коррупци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анализа актов прокурорского реагирования по вопросам нарушения требований законодательства в сфере противодействия коррупции, поступивших в органы исполнительной власти.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анализа в комиссию по координации работы по противодействию корруп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 2025 года, до 30 декабря 2026 года, до 30 декабря 2027 года, до 30 декабря 2028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(снижение)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left="-100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становленном порядке мониторинга вступивших в законную силу решений судов, арбитражных судов о признании недействительными ненормативных правовых актов органов исполнительной власти, незаконными решений и действий (бездействия) их должностных л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ежеквартально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0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организационных, разъяснительных и иных мер, направленных на соблюдение муниципальными служащими, лицами, замещающими муниципальные должности, требований законодательства о противодействии коррупции, в том числе в рамках участия в управлении коммерческими или некоммерческими организациям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 и и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71" w:type="dxa"/>
              <w:right w:w="102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71" w:type="dxa"/>
              <w:right w:w="102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телефонной линии ”Противодействие коррупции“ в администрац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71" w:type="dxa"/>
              <w:right w:w="102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71" w:type="dxa"/>
              <w:right w:w="102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71" w:type="dxa"/>
              <w:right w:w="102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коррупционных правонарушений.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лучение информации о фактах коррупции, оперативное реагирование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5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71" w:type="dxa"/>
              <w:right w:w="102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71" w:type="dxa"/>
              <w:right w:w="102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каналов получения информации (горячая линия, телефоны доверия, электронная приемная), по которым граждане могут конфиденциально сообщать о возможных коррупционных правонарушениях.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ассмотрения поступивших сообщений, принятие соответствующих мер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71" w:type="dxa"/>
              <w:right w:w="102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71" w:type="dxa"/>
              <w:right w:w="102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декабря 2025 года,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25 декабря 2026 года,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декабря 2027 года, 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декабря 2028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71" w:type="dxa"/>
              <w:right w:w="102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коррупционных правонарушений.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лучение информации о фактах коррупции, оперативное реагирование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Антикоррупционный мониторинг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4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firstLine="3"/>
              <w:rPr/>
            </w:pPr>
            <w:r>
              <w:rPr>
                <w:rFonts w:cs="Times New Roman" w:ascii="Times New Roman" w:hAnsi="Times New Roman"/>
              </w:rPr>
              <w:t xml:space="preserve">Ежемесячный мониторинг информации о коррупционных проявлениях в деятельности должностных лиц администрации, МУК Запорожское клубное объединение, Совета депутато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  <w:r>
              <w:rPr>
                <w:rFonts w:cs="Times New Roman" w:ascii="Times New Roman" w:hAnsi="Times New Roman"/>
              </w:rPr>
              <w:t>, содержащейся в открытых источниках.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ежемесячно до 5 числа месяца, следующего за отчетными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firstLine="3"/>
              <w:rPr/>
            </w:pPr>
            <w:r>
              <w:rPr>
                <w:rFonts w:cs="Times New Roman" w:ascii="Times New Roman" w:hAnsi="Times New Roman"/>
              </w:rPr>
              <w:t xml:space="preserve">Прием по телефонной линии” Противодействие коррупции“ в администрац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  <w:r>
              <w:rPr>
                <w:rFonts w:cs="Times New Roman" w:ascii="Times New Roman" w:hAnsi="Times New Roman"/>
              </w:rPr>
              <w:t xml:space="preserve"> сообщений граждан и юридических лиц о возможных нарушениях или о фактах нарушений требований законодательства в сфере противодействия коррупции в деятельности должностных лиц.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сообщений в установленном порядке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коррупционных правонарушений.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лучение информации о фактах коррупции, оперативное реагирование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firstLine="3"/>
              <w:rPr/>
            </w:pPr>
            <w:r>
              <w:rPr>
                <w:rFonts w:cs="Times New Roman" w:ascii="Times New Roman" w:hAnsi="Times New Roman"/>
              </w:rPr>
              <w:t>Ежеквартальный мониторинг обращений граждан и юридических лиц о коррупционных проявлениях в деятельности должностных лиц администрац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  <w:r>
              <w:rPr>
                <w:rFonts w:cs="Times New Roman" w:ascii="Times New Roman" w:hAnsi="Times New Roman"/>
              </w:rPr>
              <w:t xml:space="preserve">, МУК Запорожское клубное объединение, Совета депутато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  <w:r>
              <w:rPr>
                <w:rFonts w:cs="Times New Roman" w:ascii="Times New Roman" w:hAnsi="Times New Roman"/>
              </w:rPr>
              <w:t xml:space="preserve">, поступивших в органы исполнительной власти, а также сообщений, поступивших на телефонную линию ”Противодействие коррупции“. Представление результатов мониторинга в комиссию по координации работы по противодействию 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роведение мониторинга — ежеквартально)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 2025 года, до 30 декабря 2026 года, до 30 декабря 2027 года, до 30 декабря 2028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филактика коррупционных и и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7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 в органах исполнительной власти, а также участие в пределах своей компетенции в работе указанных комиссий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комисси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5 — 2028 годов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ыми служащими обязанностей: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ять представителя нанимателя о своем намерении выполнять иную оплачиваемую работу;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лучаях, установленных законодательством, обращаться в адрес представителя нанимателя за получением разрешения участвовать на безвозмездной основе в управлении некоммерческой организацией;</w:t>
            </w:r>
          </w:p>
          <w:p>
            <w:pPr>
              <w:pStyle w:val="Normal"/>
              <w:ind w:firstLine="3"/>
              <w:rPr/>
            </w:pPr>
            <w:r>
              <w:rPr>
                <w:rFonts w:cs="Times New Roman" w:ascii="Times New Roman" w:hAnsi="Times New Roman"/>
              </w:rPr>
              <w:t>- обращаться в адрес представителя нанимателя с ходатайством о разрешении участвовать на безвозмездной основе в управлении коммерческой организацией в качестве члена коллегиального органа управления этой организации, в порядке, установленном законодательством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— сведения), представляемых в соответствии с законодательством в сфере противодействия коррупции: гражданами, претендующими на замещение муниципальных должностей; гражданами, претендующими на замещение должностей муниципальной службы администрации; лицами, замещающими указанные должности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при назначении на соответствующие должности (для граждан, претендующих на замещение соответствующих должностей); до I апреля 2025 года, до апреля 2026 года, до 1 апреля 2027 года, до апреля 2028 года (для лиц, замещающих муниципальные должности); до 30 апреля 2025 года, до 30 апреля 2026 года, до 30 апреля 2027 года, до 30 апреля 2028 года (для муниципальных служащих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сполнения обязанности по представлению свед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6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rPr/>
            </w:pPr>
            <w:r>
              <w:rPr>
                <w:rFonts w:cs="Times New Roman" w:ascii="Times New Roman" w:hAnsi="Times New Roman"/>
              </w:rPr>
              <w:t xml:space="preserve">Размещение сведений, представленных лицами, замещающими муниципальные должности, а также муниципальными служащими на официальном интернет-портале администрац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ого образования Запорожское сельское поселение муниципального образования Приозерский муниципальный район Ленинградской области </w:t>
            </w:r>
            <w:r>
              <w:rPr>
                <w:rFonts w:cs="Times New Roman" w:ascii="Times New Roman" w:hAnsi="Times New Roman"/>
              </w:rPr>
              <w:t>в информационно-телекоммуникационной сети ”Интернет” (далее — сеть ”Интернет")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и сроки, установленные законодательством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, представленных: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и, претендующими на замещение муниципальных должностей;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и, претендующими на замещение должностей муниципальной службы;</w:t>
            </w:r>
          </w:p>
          <w:p>
            <w:pPr>
              <w:pStyle w:val="Normal"/>
              <w:ind w:firstLine="3"/>
              <w:rPr/>
            </w:pPr>
            <w:r>
              <w:rPr>
                <w:rFonts w:cs="Times New Roman" w:ascii="Times New Roman" w:hAnsi="Times New Roman"/>
              </w:rPr>
              <w:t>- лицами, замещающими указанные должности в соответствии с требованиями законодательства.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об итогах соответствующей декларационной кампании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о мере представления сведений гражданами, а также в соответствии с утвержденным графиком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знаков нарушения законодательства в сфере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оверности и полноты сведений, представленных гражданами, претендующими на замещение муниципальных должностей и должностей муниципальной службы, а также лицами, замещающими указанные должности;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оверности и полноты сведений (в части, касающейся профилактики коррупционных правонарушений), представленных гражданами при назначении на муниципальных должности в соответствии с действующим законодательством;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, в анкете, форма которой утверждена Указом Президента Российской Федерации от 10 октября 2024 года № 870;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я лицами, замещающими муниципальные должности,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ри наличии оснований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учаев несоблюдения лицами, замещающими соответствующие должности,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ях и порядке, установленных законодательством, осуществление контроля за расходами лиц, замещающих муниципальные должности, должности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ри наличии оснований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учаев несоблюдения лицами, замещающими соответствующие должности, требований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rPr/>
            </w:pPr>
            <w:r>
              <w:rPr>
                <w:rFonts w:cs="Times New Roman" w:ascii="Times New Roman" w:hAnsi="Times New Roman"/>
              </w:rPr>
              <w:t xml:space="preserve">Обеспечение контроля соблюдения муниципальными служащими и лицами, замещающими муниципальные должности, требований законодательства в сфере противодействия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</w:t>
            </w:r>
            <w:r>
              <w:rPr>
                <w:rFonts w:cs="Times New Roman" w:ascii="Times New Roman" w:hAnsi="Times New Roman"/>
                <w:lang w:val="en-US" w:eastAsia="en-US"/>
              </w:rPr>
              <w:t>тр</w:t>
            </w:r>
            <w:r>
              <w:rPr>
                <w:rFonts w:cs="Times New Roman" w:ascii="Times New Roman" w:hAnsi="Times New Roman"/>
              </w:rPr>
              <w:t>ебований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р юридической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и в случаях несоблюдения запретов, ограничений и требований,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х в целях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rPr/>
            </w:pPr>
            <w:r>
              <w:rPr>
                <w:rFonts w:cs="Times New Roman" w:ascii="Times New Roman" w:hAnsi="Times New Roman"/>
              </w:rPr>
              <w:t>Анализ сведений об исполнении муниципальными служащими обязанности по передаче принадлежащих им ценных бумаг, акций (долей участия в уставных (складочных) капиталах и паев в паевых фондах организаций) в доверительное управление в случаях, установленных законодательством в сфере противодействия коррупции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коррупционных правонарушений.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лучение информации о фактах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, оперативное реагирование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оведение оценки коррупционных рисков, возникающих при реализации органом исполнительной власти возложенных на него функций.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 2025 года, до 30 декабря 2026 года, до 30 декабря 2027 года, до 30 декабря 2028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 и и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5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установленном порядке приема сведений, представляемых в соответствии с законодательством в сфере противодействия коррупции: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и, претендующими на замещение должности главы местной администрации по контракту;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и, претендующими на замещение муниципальных должностей в органах местного самоуправления (далее — граждане, претендующие на замещение муниципальных должностей);</w:t>
            </w:r>
          </w:p>
          <w:p>
            <w:pPr>
              <w:pStyle w:val="Normal"/>
              <w:ind w:firstLine="3"/>
              <w:rPr/>
            </w:pPr>
            <w:r>
              <w:rPr>
                <w:rFonts w:cs="Times New Roman" w:ascii="Times New Roman" w:hAnsi="Times New Roman"/>
              </w:rPr>
              <w:t>-  лицами, замещающими указанные должности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ри назначении (избрании) на должность); до 30 апреля 2025 года, до 30 апреля 2026 года, до 30 апреля 2027 года, до 30 апреля 2028 года (для лиц, замещающих соответствующие должности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сполнения обязанности по представлению сведений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055" cy="6350"/>
                      <wp:effectExtent l="0" t="0" r="0" b="0"/>
                      <wp:docPr id="2" name="Группа 1678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" cy="6480"/>
                                <a:chOff x="0" y="0"/>
                                <a:chExt cx="186120" cy="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4319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83600" y="0"/>
                                  <a:ext cx="2520" cy="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432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5760" cy="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7886" style="position:absolute;margin-left:0pt;margin-top:0pt;width:14.65pt;height:0.5pt" coordorigin="0,0" coordsize="293,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4319" stroked="f" o:allowincell="t" style="position:absolute;left:289;top:0;width:3;height:4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Picture 34320" stroked="f" o:allowincell="t" style="position:absolute;left:0;top:5;width:8;height:4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, представленных: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и, претендующими на замещение должности главы местной администрации по контракту;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и, претендующими на замещение муниципальных должностей;</w:t>
            </w:r>
          </w:p>
          <w:p>
            <w:pPr>
              <w:pStyle w:val="Normal"/>
              <w:ind w:firstLine="3"/>
              <w:rPr/>
            </w:pPr>
            <w:r>
              <w:rPr>
                <w:rFonts w:cs="Times New Roman" w:ascii="Times New Roman" w:hAnsi="Times New Roman"/>
              </w:rPr>
              <w:t>- лицами, замещающими указанные должности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о мере представления сведений гражданами, а также в соответствии с утвержденным графиком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знаков нарушения законодательства в сфере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firstLine="3"/>
              <w:rPr/>
            </w:pPr>
            <w:r>
              <w:rPr>
                <w:rFonts w:cs="Times New Roman" w:ascii="Times New Roman" w:hAnsi="Times New Roman"/>
              </w:rPr>
              <w:t>Осуществление в установленном законом порядке проверки достоверности и полноты сведений, представленных: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и, претендующими на замещение должности главы местной администрации по контракту;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ми местных администраций по контракту;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и, претендующими на замещение муниципальных должностей;</w:t>
            </w:r>
          </w:p>
          <w:p>
            <w:pPr>
              <w:pStyle w:val="Normal"/>
              <w:ind w:firstLine="3"/>
              <w:rPr/>
            </w:pPr>
            <w:r>
              <w:rPr>
                <w:rFonts w:cs="Times New Roman" w:ascii="Times New Roman" w:hAnsi="Times New Roman"/>
              </w:rPr>
              <w:t>- лицами, замещающими муниципальные должности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ри наличии оснований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учаев несоблюдения лицами, замещающими соответствующие должности,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соблюдения лицами, замещающими муниципальные должности, требований законодательства в сфере противодействия коррупции, применения к таким лицам мер ответственности в случае несоблюдения указанных требований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антикоррупционной политики в сфере закупок товаров, работ, услуг, а также в сфере финансового контроля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firstLine="3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работы, направленной на выявление и минимизацию коррупционных рисков при осуществлении закупок товаров, работ, услуг для администрац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ого образования Запорожское сельское поселение муниципального образования Приозерский муниципальный район Ленинградской области </w:t>
            </w:r>
            <w:r>
              <w:rPr>
                <w:rFonts w:cs="Times New Roman" w:ascii="Times New Roman" w:hAnsi="Times New Roman"/>
              </w:rPr>
              <w:t>(далее — закупки).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 2025 года,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декабря 2026 года, 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 2027 года,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 2028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требований законодательства при осуществлении закупок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1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5 апреля 2013 года № 44-ФЗ ”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1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анализ сведений: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жаловании закупок контрольными органами в сфере закупок; об отмене заказчиками закупок в соответствии с решениями и предписаниями контрольных органов в сфере закупок; о результатах обжалования решений и предписаний контрольных органов в сфере закупок.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оведенного анализа подготовка аналитической информации и направление информации в случае необходимости в иные государственные органы и органы местного самоуправления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 февраля 2026 года, до 14 февраля 2027 года, до 14 февраля 2028 года, до 14 февраля 2029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случаев нарушений требований законодательства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оведение проверок исполнения муниципальных контрактов, заключенных заказчиками в рамках реализации национальных и федеральных проектов.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 2026 года, до 1 марта 2027 года, до марта 2028 года, до марта 2029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требований законодательства при осуществлении закупок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Антикоррупционная работа, проводимая органами исполнительной власти, осуществляющими контрольно-надзорные полномочия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по выявлению фактов коррупционных правонарушений при осуществлении государственного жилищного надзора и лицензионного контроля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х антикоррупционных мер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по выявлению фактов коррупционных правонарушений при осуществлении регионального государственного экологического надзора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х антикоррупционных мер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рганизация работы в сфере противодействия коррупции в муниципальном учреждении, подведомственном органам местного самоуправления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ставления сведений о доходах, об имуществе и обязательствах имущественного характера (далее — сведения о доходах) гражданами, претендующими на замещение должностей руководителей муниципального учреждения, подведомственного органам местного самоуправления (далее — подведомственные учреждения), и лицами, замещающими указанные долж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5 — 2028 годов при назначении на соответствующие должности (для граждан, претендующих на замещение соответствующих должностей); 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апреля 2025 года, 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апреля 2026 года, 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апреля 2027 года, 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апреля 2028 года 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лиц, замещающих соответствующие должности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сполнения обязанности по представлению справок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о доходах, представленных руководителями подведомственных учреждений, на официальных сайтах (веб-страницах) органов исполнительной власти в сети ”Интернет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и сроки, установленные законодательством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о мере представления сведений о доходах гражданами, а также в соответствии с утвержденных графиком выездных проверок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знаков нарушения законодательства в сфере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й по предотвращению и урегулированию конфликта интересов, возникающего при выполнении трудовых обязанностей руководителями подведомственных учрежд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, направленной на выявление и предупреждение конфликта интересов у работников подведомственных учреждений и организаций, в том числе осуществление работы по выявлению родственников (свойственников), работающих в подведомственных учреждениях и организациях. Представление информации о результатах в администрацию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, директор учрежд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5 — 2028 годов 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 2025 года, до 30 декабря 2026 года, до 30 декабря 2027 года, до 30 декабря 2028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5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проведением подведомственными учреждениями и организациями работы, направленной на выявление и минимизацию коррупционных рисков при осуществлении закупок товаров, работ, услу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, директор учрежд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требований законодательства при осуществлении закупок товаров, работ, слуг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5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исполнения подведомственными учреждениями и организациями обязанностей, предусмотренных положениями частью 4 статьи 12 Федерального закона № 273-ФЗ. Проведение анализа указанной деятельности, принятие мер по устранению недостатк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, директор учрежд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требований законодательства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5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расходования бюджетных средств, выделяемых организациям, а также денежных средств, полученных подведомственными учреждениями и организациями от оказания платных услуг.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доклада о результатах осуществления контроля главе администрац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, директор учрежд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в соответствии с планами проверок)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 2026 года, до марта 2027 года, до 1 марта 2028 года, до 1 марта 2029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5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локальных нормативных актов подведомственных учреждений и организаций, устанавливающих системы доплат, надбавок стимулирующего характера и системы премирования, на соответствие действующему законодательств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января 2026 года, до 30 января 2027 года, до 30 января 2028 года, до 30 января 2029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требований законодательства в сфере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5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положений административных регламентов предоставления государственных услуг подведомственными учреждениями и организациями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ежеквартально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и профилактика нарушений требований законодательства в сфере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firstLine="3"/>
              <w:rPr/>
            </w:pPr>
            <w:r>
              <w:rPr>
                <w:rFonts w:cs="Times New Roman" w:ascii="Times New Roman" w:hAnsi="Times New Roman"/>
                <w:b/>
              </w:rPr>
              <w:t>7. Взаимодействие со средствами массовой информации, гражданами и институтами гражданского общества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1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firstLine="3"/>
              <w:rPr/>
            </w:pPr>
            <w:r>
              <w:rPr>
                <w:rFonts w:cs="Times New Roman" w:ascii="Times New Roman" w:hAnsi="Times New Roman"/>
              </w:rPr>
              <w:t xml:space="preserve">Прием и рассмотрение электронных сообщений от граждан и организаций о фактах коррупции, поступивших на официальный интернет-портал администрац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ого образования Запорожское сельское поселение муниципального образования Приозерский муниципальный район Ленинградской области </w:t>
            </w:r>
            <w:r>
              <w:rPr>
                <w:rFonts w:cs="Times New Roman" w:ascii="Times New Roman" w:hAnsi="Times New Roman"/>
              </w:rPr>
              <w:t>в сети ”Интернет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о мере поступления сообщений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еагирование на сообщения о коррупционных проявлениях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ассмотрение электронных сообщений от граждан и организаций о фактах коррупции, поступивших на официальные интернет-сайты органов местного самоуправ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в пределах компетенции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о мере поступления сообщений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еагирование на поступившие сообщения о коррупционных проявлениях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о деятельности в сфере противодействия коррупции на заседаниях общественных советов при органах исполнительной вла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                Совет депутат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ежеквартально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и при обсуждении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х мер по вопросам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и средств массовой информации о мерах по противодействию коррупции, принимаемых органами исполнительной власти и органами местного самоуправ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ежеквартально до 5 числа следующего месяца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ступности информации в сфере противодействия корр 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ых веб-страницах о и на официальных сайтах органов местного самоуправления в сети ”Интернет” информации в соответствии с Федеральным законом от 9 февраля 2009 года № 8-ФЗ ”0б обеспечении доступа к информации о деятельности государственных органов и органов местного самоуправления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планами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ступности информации в сфере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поддержание в актуальном состоянии в подразделе, посвященном вопросам противодействия коррупции, на официальном сайте (веб-странице) органа исполнительной власти в сети ”Интернет”, информации о мерах по предупреждению коррупции.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анализ содержания данного подраздела, представление результатов в администрацию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ступности информации в сфере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firstLine="3"/>
              <w:rPr/>
            </w:pPr>
            <w:r>
              <w:rPr>
                <w:rFonts w:cs="Times New Roman" w:ascii="Times New Roman" w:hAnsi="Times New Roman"/>
                <w:b/>
              </w:rPr>
              <w:t>8. Взаимодействие с Приозерской городской прокуратурой в области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5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взаимодействие по вопросам нарушений лицами, замещающими муниципальные должности, муниципальными служащими, норм антикоррупционного законодательства, выявленных из различных источников (публикации в средствах массовой информации, информация из баз данных поисково-аналитических систем, обращений граждан, организаций, представленных сведений)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о мере поступления информации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/>
            </w:pPr>
            <w:r>
              <w:rPr>
                <w:rFonts w:cs="Times New Roman" w:ascii="Times New Roman" w:hAnsi="Times New Roman"/>
              </w:rPr>
              <w:t>Своевременное реагирование на коррупционные правонарушения и обеспечение соблюдения принципа неотвратимости юридической ответственности, а также проведение превентивных мероприят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Образовательные и иные мероприятия, направленные на антикоррупционное просвещение и популяризацию антикоррупционных стандартов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3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 2025 года, до 20 декабря 2026 года, до 20 декабря 2027 года, до 20 декабря 2028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в соответствии с планами обучения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 граждански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, впервые поступивших на муниципальную 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в соответствии с планами обучения и по мере поступления на службу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гражданскими служащими ограничений и запретов, требований о предотвращении или урегулировании конфликта интересов. Повышение уровня правосознания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0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, в том числе их обучение по дополнительным профессиональным программам в области противодействия коррупции муниципальных служащих, впервые поступивших на муниципальную службу, а также муниципальных служащих, в должностные обязанности которых входит участие в противодействии коррупции и (или) в проведении закупок товаров, работ, услуг для обеспечения муниципальных нужд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в соответствии с планами обучения и по мере поступления на службу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 муниципальных служащих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тодической и консультативной помощи муниципальным служащим по вопросам реализации деятельности в сфере противодействия коррупции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о мере необходимости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тодических рекомендаций, письменных разъяснений по отдельным вопросам применения законодательства в сфере противодействия коррупции</w:t>
            </w:r>
          </w:p>
        </w:tc>
        <w:tc>
          <w:tcPr>
            <w:tcW w:w="3432" w:type="dxa"/>
            <w:tcBorders/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snapToGrid w:val="false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формированию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униципальных служащих отрицательного отношения к коррупции. Предание гласности каждого установленного факта коррупции в органе исполнительной власти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нтикоррупционного поведения. Повышение уровня правосознания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orient="landscape" w:w="16800" w:h="11906"/>
      <w:pgMar w:left="425" w:right="567" w:gutter="0" w:header="284" w:top="84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11">
    <w:name w:val="Обычный (веб)1"/>
    <w:basedOn w:val="Normal"/>
    <w:qFormat/>
    <w:pPr>
      <w:widowControl/>
      <w:suppressAutoHyphens w:val="true"/>
      <w:overflowPunct w:val="false"/>
      <w:spacing w:lineRule="atLeast" w:line="100" w:before="28" w:after="28"/>
      <w:ind w:hanging="0"/>
      <w:jc w:val="left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12-27T08:32:00Z</cp:lastPrinted>
  <dcterms:modified xsi:type="dcterms:W3CDTF">2025-06-26T14:00:00Z</dcterms:modified>
  <cp:revision>11</cp:revision>
  <dc:subject/>
  <dc:title/>
</cp:coreProperties>
</file>