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90981839"/>
      <w:bookmarkStart w:id="1" w:name="_Hlk90981839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Администрация муниципального образования Запорожское сельское поселение муниципального образования Приозер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от     30 декабря 2021   года                                                                                №325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0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 утверждении «Плана противодействия коррупции 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на 2022-20224 годы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5 декабря 2008 г. N 273-ФЗ "О противодействии коррупции", </w:t>
      </w:r>
      <w:r>
        <w:rPr>
          <w:rStyle w:val="Style13"/>
          <w:rFonts w:cs="Times New Roman" w:ascii="Times New Roman" w:hAnsi="Times New Roman"/>
          <w:color w:val="000000"/>
        </w:rPr>
        <w:t>Указом</w:t>
      </w:r>
      <w:r>
        <w:rPr>
          <w:rFonts w:cs="Times New Roman" w:ascii="Times New Roman" w:hAnsi="Times New Roman"/>
        </w:rPr>
        <w:t xml:space="preserve"> Президента Российской Федерации от 16 августа 2021 г. N 478 "О Национальном Плане противодействия коррупции на 2021-2024 годы, </w:t>
      </w:r>
      <w:r>
        <w:rPr>
          <w:rStyle w:val="Style13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Ленинградской области от 12 октября 2018 г. N 380 "О плане противодействия коррупции в Ленинградской области и планах противодействия коррупции в органах исполнительной власти Ленинградской области", </w:t>
      </w:r>
      <w:r>
        <w:rPr>
          <w:rStyle w:val="Style13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Ленинградской области от 22 сентября 2021 года N 614 "Об утверждении плана противодействия коррупции в Ленинградской области на 2021-2024 годы, администрация муниципального образования Запорожское сельское посел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suppressAutoHyphens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Утвердить План противодействия коррупции в администрации МО Запорожское сельское поселение МО Приозерский муниципальный район Ленинградской области на 2022-2024 годы (Приложение № 1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Настоящее постановление подлежит опубликованию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 и на сайте «Информационного агентства «Областные Вести» (ЛЕНОБЛИНФОРМ)</w:t>
      </w:r>
    </w:p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3. Настоящее постановл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2" w:name="_Hlk90981839"/>
      <w:bookmarkStart w:id="3" w:name="_Hlk90981839"/>
      <w:bookmarkEnd w:id="3"/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Глава администрации</w:t>
        <w:tab/>
        <w:t xml:space="preserve">                                                                                 О.А. Матреничева </w:t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Исп.: Ю.С. Полиенко, тел. 8(81379)66-319.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ConsNormal"/>
        <w:ind w:left="6237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ConsNormal"/>
        <w:ind w:left="12191" w:hanging="0"/>
        <w:jc w:val="right"/>
        <w:rPr>
          <w:rFonts w:ascii="Times New Roman" w:hAnsi="Times New Roman" w:cs="Times New Roman"/>
          <w:color w:val="000000"/>
        </w:rPr>
      </w:pPr>
      <w:bookmarkStart w:id="4" w:name="_Hlk90981951"/>
      <w:bookmarkEnd w:id="4"/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Normal"/>
        <w:ind w:left="12191" w:firstLine="141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т 30.12.2021 года № 325</w:t>
      </w:r>
    </w:p>
    <w:p>
      <w:pPr>
        <w:pStyle w:val="Heading3"/>
        <w:rPr/>
      </w:pPr>
      <w:r>
        <w:rPr/>
        <w:t>План</w:t>
      </w:r>
    </w:p>
    <w:p>
      <w:pPr>
        <w:pStyle w:val="Heading3"/>
        <w:rPr/>
      </w:pPr>
      <w:r>
        <w:rPr/>
        <w:t>противодействия коррупции 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на 2022 - 2024 год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5699"/>
        <w:gridCol w:w="3202"/>
        <w:gridCol w:w="2366"/>
        <w:gridCol w:w="36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е и правовые меры противодействия коррупции</w:t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организация проведения заседаний комиссии по координации работы по противодействию коррупции в администрации МО Запорожское сельское поселение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2-2024 гг. 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планом работы комиссии по противодействию коррупции)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</w:rPr>
              <w:t xml:space="preserve">Секретарь комиссии по противодействию коррупци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контроля за подготовкой и исполнением мероприятий плана противодействия коррупции, принятие соответствующих мер за неисполнение мероприятий план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2-2024 гг. 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жеквартально)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плана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на предмет необходимости внесения изменений в правовые акты представительного и исполнительного орган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ведение в соответствие с федеральным законодательством нормативных правовых а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администрации МО Запорожское сельское поселение (проектов нормативных правовых актов администрации МО Запорожское сельское поселение)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проектов нормативных правовых актов органов местного самоуправления на официальном сайте администрации МО Запорожское сельское поселение в информационно-телекоммуникационной сети «Интернет» для организации проведения их независимой антикоррупционной экспертиз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озможности проведения независимой экспертиз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в сфере противодействия корруп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</w:rPr>
              <w:t>Специалисты, по направления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раждан помощью, поддержка получателей муниципальных услуг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тиводействию корруп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администраци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результатов в комиссию по противодействию коррупции в администр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опросов правоприменительной практики по результатам проверки Приозерской городской прокуратурой ненормативных, нормативных правовых актов,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филактика коррупционных и иных правонарушений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троля за представление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 лицами, замещающими должности муниципальной службы или претендующими на должности муниципальной службы  администрации МО Запорожское СП, включенные в действующий перечень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 размещ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 представленных лицами, замещающими должности муниципальной службы администрации МО Запорожское СП, по действующему перечню, в информационно-телекоммуникационной сети «Интернет» на официальном сайте  администрации МО Запорожское СП в порядке, установленном законодательств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 представленных лицами, замещающими должности муниципальной службы администрации МО Запорожское СП, по действующему перечню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ознакомления граждан, поступающих на должности муниципальной службы администрации МО Запорожское СП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администрации МО Запорожское СП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, в течении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(установление) наличия у муниципальных служащих близкого родства или свойства с главой администрации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 муниципальных служащих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и систематического обновления на официальном сайте администр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муниципальные должности, и должности   муниципальной службы, в том числе контроля за   актуализацией   сведений, содержащихся в анкетах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тикоррупционная пропаганда, просвещение, образование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бучения должностных лиц, ведущих работу по профилактике коррупции.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всего пери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всего пери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я запретов и ограничений, налагаемых на граждан после увольнения с муниципальной служб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мероприятиях (семинарах, совещаниях) по обмену опытом работы в сфере противодействия и профилактики корруп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декабря 2022 года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декабря 2023 года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декабря 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«телефон доверия», позволяющей гражданам беспрепятственно сообщать о коррупционных проявлениях в деятельности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</w:tr>
      <w:tr>
        <w:trPr/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ализация антикоррупционной политики в сфере закупок товаров, работ, усл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в сфере финансового контроля</w:t>
            </w:r>
          </w:p>
          <w:p>
            <w:pPr>
              <w:pStyle w:val="Normal"/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(далее закупк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4 года</w:t>
            </w:r>
          </w:p>
          <w:p>
            <w:pPr>
              <w:pStyle w:val="Normal"/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м </w:t>
            </w:r>
            <w:r>
              <w:rPr>
                <w:rStyle w:val="Style13"/>
                <w:rFonts w:cs="Times New Roman" w:ascii="Times New Roman" w:hAnsi="Times New Roman"/>
              </w:rPr>
              <w:t>пунктом 9 части 1 статьи 31</w:t>
            </w:r>
            <w:r>
              <w:rPr>
                <w:rFonts w:cs="Times New Roman" w:ascii="Times New Roman" w:hAnsi="Times New Roman"/>
              </w:rPr>
              <w:t xml:space="preserve"> Федерального закона от 05.04.2013 N 44-ФЗ  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сведений: об обжаловании закупок контрольными органами в сфере закупо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обжалования решений и предписаний контрольных органов в сфере закупок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текущего и последующего года в соответствии с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,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(далее закупк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,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м </w:t>
            </w:r>
            <w:r>
              <w:rPr>
                <w:rStyle w:val="Style13"/>
                <w:rFonts w:cs="Times New Roman" w:ascii="Times New Roman" w:hAnsi="Times New Roman"/>
              </w:rPr>
              <w:t>пунктом 9 части 1 статьи 31</w:t>
            </w:r>
            <w:r>
              <w:rPr>
                <w:rFonts w:cs="Times New Roman" w:ascii="Times New Roman" w:hAnsi="Times New Roman"/>
              </w:rPr>
              <w:t xml:space="preserve"> Федерального закона от 05.04.2013 N 44-ФЗ  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,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работы по противодействию коррупции в муниципальном учреждении, подведомственном органу местного самоуправл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ипового плана по противодействию коррупции и типовых локальных актов учреждения в сфере противодействия коррупци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</w:rPr>
              <w:t>Директор МУК «Запорожское клубное объединение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значения в подведомственном учреждении должностного лица ответственного за профилактику коррупционных и иных правонаруш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</w:rPr>
              <w:t>Директор МУК «Запорожское клубное объединение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 руководителей подведомственных учрежден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ретендующими на замещение должности руководителя муниципальным учреждением, полных и 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на супруга и несовершеннолетних де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4г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опубликованию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в информационно-телекоммуникационной сети «Интернет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14 рабочих дней со дня истечения срока, установленного для предоставления све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публикованию сведений о доходах, расходах, об имуществе и обязательствах имущественного характера руководителей муниципальных учреждений, а также членов их семе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законодательством</w:t>
            </w:r>
          </w:p>
        </w:tc>
      </w:tr>
      <w:tr>
        <w:trPr>
          <w:trHeight w:val="693" w:hRule="atLeast"/>
        </w:trPr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заимодействие со средствами массовой информации, гражданами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ститутами гражданского общества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ассмотрение электронных сообщений от граждан и организаций о фактах коррупции, поступивших на официальный сайт муниципального образования в сети "Интернет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 сообщени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уровня коррупции и эффективности принимаемых антикоррупционных 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 деятельности в сфере противодействия коррупции на заседании общественного совета при администр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 сообщени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результатах работы органов местного самоуправления в сфере противодействия корруп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 до 5 числа следующего месяц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униципального образования в сети "Интернет" информации в соответствии с </w:t>
            </w:r>
            <w:r>
              <w:rPr>
                <w:rStyle w:val="Style13"/>
                <w:rFonts w:cs="Times New Roman" w:ascii="Times New Roman" w:hAnsi="Times New Roman"/>
              </w:rPr>
              <w:t>Федеральным законом</w:t>
            </w:r>
            <w:r>
              <w:rPr>
                <w:rFonts w:cs="Times New Roman" w:ascii="Times New Roman" w:hAnsi="Times New Roman"/>
              </w:rPr>
      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ам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муниципальных услуг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информации о деятельности администрации (в т.ч. о деятельности комиссии по урегулированию конфликта интересов) на официальном сайте администрации МО Запорожское сельское поселение в информационно-телекоммуникационной сети «Интерне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соответствия раздела «Противодействие коррупции» официального сайта администрации МО Запорожское сельское поселение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актуализация информации по вопросам противодействия коррупции, размещаемой на стенде в здании администр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1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Повышение эффективности взаимодействия с Приозерской городской прокуратуро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 информаци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отрудников об антикоррупционных мероприятиях</w:t>
            </w:r>
          </w:p>
        </w:tc>
      </w:tr>
    </w:tbl>
    <w:p>
      <w:pPr>
        <w:pStyle w:val="Normal"/>
        <w:rPr/>
      </w:pPr>
      <w:r>
        <w:rPr/>
      </w:r>
      <w:bookmarkStart w:id="5" w:name="_Hlk90981951"/>
      <w:bookmarkStart w:id="6" w:name="_Hlk90981951"/>
      <w:bookmarkEnd w:id="6"/>
    </w:p>
    <w:sectPr>
      <w:headerReference w:type="default" r:id="rId4"/>
      <w:footerReference w:type="default" r:id="rId5"/>
      <w:type w:val="nextPage"/>
      <w:pgSz w:orient="landscape" w:w="16800" w:h="11906"/>
      <w:pgMar w:left="425" w:right="567" w:gutter="0" w:header="720" w:top="1418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11">
    <w:name w:val="Обычный (веб)1"/>
    <w:basedOn w:val="Normal"/>
    <w:qFormat/>
    <w:pPr>
      <w:widowControl/>
      <w:suppressAutoHyphens w:val="true"/>
      <w:overflowPunct w:val="false"/>
      <w:spacing w:lineRule="atLeast" w:line="100" w:before="28" w:after="28"/>
      <w:ind w:hanging="0"/>
      <w:jc w:val="left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5-16T11:50:00Z</cp:lastPrinted>
  <dcterms:modified xsi:type="dcterms:W3CDTF">2022-05-16T08:50:00Z</dcterms:modified>
  <cp:revision>20</cp:revision>
  <dc:subject/>
  <dc:title/>
</cp:coreProperties>
</file>