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Администрация муниципального образования Запорож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Ленинградской области</w:t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_________ 2023 года                      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1777" w:hRule="atLeast"/>
        </w:trPr>
        <w:tc>
          <w:tcPr>
            <w:tcW w:w="6379" w:type="dxa"/>
            <w:tcBorders/>
          </w:tcPr>
          <w:p>
            <w:pPr>
              <w:pStyle w:val="1"/>
              <w:tabs>
                <w:tab w:val="clear" w:pos="708"/>
                <w:tab w:val="left" w:pos="3969" w:leader="none"/>
              </w:tabs>
              <w:ind w:right="80" w:hanging="0"/>
              <w:rPr/>
            </w:pPr>
            <w:r>
              <w:rPr/>
              <w:t>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Запорожское сельское поселение на 2024 год»</w:t>
            </w:r>
          </w:p>
        </w:tc>
      </w:tr>
    </w:tbl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а администрации МО Запорожское сельское поселение, решение совета депутатов МО Запорожское сельское поселение от 24.09.2021г. № 113 «Об утверждении   положения о муниципальном контроле в сфере благоустройства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»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Запорожское сельское поселение на 2024 год согласно приложению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запорожское-адм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Постановление вступает в силу с момента опубликования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 xml:space="preserve">Глава </w:t>
      </w:r>
      <w:r>
        <w:rPr>
          <w:rStyle w:val="StrongEmphasis"/>
          <w:b w:val="false"/>
          <w:sz w:val="24"/>
          <w:szCs w:val="24"/>
        </w:rPr>
        <w:t xml:space="preserve">администрации                                                                                     </w:t>
      </w:r>
      <w:r>
        <w:rPr>
          <w:rStyle w:val="StrongEmphasis"/>
          <w:b w:val="false"/>
          <w:sz w:val="24"/>
          <w:szCs w:val="24"/>
          <w:lang w:val="ru-RU"/>
        </w:rPr>
        <w:t>О. А. Матреничева</w:t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sz w:val="16"/>
          <w:szCs w:val="16"/>
        </w:rPr>
        <w:t>Исп. Гачкова Е.В., тел:8-813-79-66-331. Разослано: дело – 2, прокуратура – 1</w:t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Heading1"/>
        <w:jc w:val="right"/>
        <w:rPr/>
      </w:pPr>
      <w:r>
        <w:rPr/>
        <w:t>к Постановлению администрации</w:t>
      </w:r>
    </w:p>
    <w:p>
      <w:pPr>
        <w:pStyle w:val="Heading1"/>
        <w:jc w:val="right"/>
        <w:rPr/>
      </w:pPr>
      <w:r>
        <w:rPr/>
        <w:t>МО Запорожское сельское поселение</w:t>
      </w:r>
    </w:p>
    <w:p>
      <w:pPr>
        <w:pStyle w:val="Heading1"/>
        <w:jc w:val="right"/>
        <w:rPr/>
      </w:pPr>
      <w:r>
        <w:rPr/>
        <w:t xml:space="preserve">№ </w:t>
      </w:r>
      <w:r>
        <w:rPr/>
        <w:t>____ от _______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О Запорожское сельское поселение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рограммы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униципальн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О Запорожское сельское поселение на 2024 год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ания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а администрации МО Запорожское сельское поселение, решение совета депутатов МО Запорожское сельское поселение от 24.09.2021г. № 113 «Об утверждении   положения о муниципальном контроле в сфере благоустройства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»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азчик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Администрация МО Запорожское сельское поселение 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Администрация МО Запорожское сельское поселение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Ц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-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ar-SA"/>
              </w:rPr>
              <w:t>- 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ar-SA"/>
              </w:rPr>
      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Целевые показатели (индикаторы)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Полнота информации, размещенной на официальном сайте МО </w:t>
            </w:r>
            <w:r>
              <w:rPr>
                <w:rFonts w:eastAsia="Calibri"/>
                <w:kern w:val="2"/>
                <w:lang w:eastAsia="ar-SA"/>
              </w:rPr>
              <w:t>Запорожское</w:t>
            </w:r>
            <w:r>
              <w:rPr>
                <w:kern w:val="2"/>
                <w:lang w:eastAsia="ar-SA"/>
              </w:rPr>
              <w:t xml:space="preserve"> сельское поселение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довлетворенность контролируемых лиц консультированием контрольного органа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Количество проведенных профилактических мероприятий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роки и этап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4  год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ероприятия носят организационный характер и не требуют финансирования</w:t>
            </w:r>
            <w:r>
              <w:rPr>
                <w:rFonts w:eastAsia="Calibri"/>
                <w:kern w:val="2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жидаемые результаты 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- 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предупреждение и пресеч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      </w:r>
          </w:p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Контроль за реализацие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ar-SA"/>
              </w:rPr>
              <w:t>Контроль за реализацией Программы осуществляется главой МО Запорожское сельское посе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О Запорожское сельское поселение на 2024 год 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 совета депутатов МО Запорожское сельское поселение от 24.09.2021г. № 113 «Об утверждении   положения о муниципальном контроле в сфере благоустройства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О Запорожское сельское поселение (далее - муниципальный контроль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реализации программы 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ми целями Программы профилактики являю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rPr/>
      </w:pPr>
      <w:r>
        <w:rPr/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  <w:t>3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еречень профилактических мероприятий, сроки (периодичность) их </w:t>
      </w:r>
    </w:p>
    <w:p>
      <w:pPr>
        <w:pStyle w:val="Normal"/>
        <w:jc w:val="center"/>
        <w:rPr/>
      </w:pPr>
      <w:r>
        <w:rPr>
          <w:b/>
        </w:rPr>
        <w:t>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41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iCs/>
              </w:rPr>
              <w:t>ответственное лицо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ециалист администрации МО </w:t>
            </w:r>
            <w:r>
              <w:rPr/>
              <w:t>Запорожское</w:t>
            </w:r>
            <w:r>
              <w:rPr>
                <w:iCs/>
                <w:sz w:val="22"/>
                <w:szCs w:val="22"/>
              </w:rPr>
              <w:t xml:space="preserve"> сельское поселение ответственный за данный муниципальный контроль 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Размещение </w:t>
            </w:r>
            <w:r>
              <w:rPr>
                <w:sz w:val="22"/>
                <w:szCs w:val="22"/>
              </w:rPr>
              <w:t xml:space="preserve">сведений, касающихся осуществления муниципального контроля на официальном сайте МО </w:t>
            </w:r>
            <w:r>
              <w:rPr/>
              <w:t>Запорожское</w:t>
            </w:r>
            <w:r>
              <w:rPr>
                <w:sz w:val="22"/>
                <w:szCs w:val="22"/>
              </w:rPr>
              <w:t xml:space="preserve"> сельское поселение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3)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№247-ФЗ от 31 июля 2021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еречень объектов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администрации МО </w:t>
            </w:r>
            <w:r>
              <w:rPr/>
              <w:t>Запорожское</w:t>
            </w:r>
            <w:r>
              <w:rPr>
                <w:sz w:val="22"/>
                <w:szCs w:val="22"/>
              </w:rPr>
              <w:t xml:space="preserve"> сельское поселение ответственный за данный муниципальный контроль  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При поступлении обращения от контролируемого лица </w:t>
            </w:r>
            <w:r>
              <w:rPr>
                <w:sz w:val="22"/>
                <w:szCs w:val="22"/>
              </w:rPr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;</w:t>
            </w:r>
          </w:p>
          <w:p>
            <w:pPr>
              <w:pStyle w:val="Normal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чном приеме;</w:t>
            </w:r>
          </w:p>
          <w:p>
            <w:pPr>
              <w:pStyle w:val="Normal"/>
              <w:autoSpaceDE w:val="false"/>
              <w:ind w:firstLine="28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исьменного отве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казатели результативности и эффективност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    </w:t>
      </w:r>
      <w:r>
        <w:rPr>
          <w:iCs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261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МО Запорожское сельское поселение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я в 2023 году не поступали</w:t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09"/>
        <w:jc w:val="both"/>
        <w:rPr/>
      </w:pPr>
      <w:r>
        <w:rPr/>
        <w:t xml:space="preserve">Ввиду того, что Программа профилактики утверждается впервые данный раздел не может быть заполнен полностью и подлежит корректировке в течение текущего года.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6:00Z</dcterms:created>
  <dc:creator>Белькова</dc:creator>
  <dc:description/>
  <cp:keywords/>
  <dc:language>en-US</dc:language>
  <cp:lastModifiedBy>Пользователь</cp:lastModifiedBy>
  <cp:lastPrinted>2021-12-12T17:49:00Z</cp:lastPrinted>
  <dcterms:modified xsi:type="dcterms:W3CDTF">2023-09-20T12:04:00Z</dcterms:modified>
  <cp:revision>31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a72c6f-ed4c-4cb4-8b30-c7ba98b2d245</vt:lpwstr>
  </property>
</Properties>
</file>