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8 марта 2023 года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63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777" w:hRule="atLeast"/>
        </w:trPr>
        <w:tc>
          <w:tcPr>
            <w:tcW w:w="6379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/>
            </w:pPr>
            <w:r>
              <w:rPr/>
              <w:t>О внесении изменений в постановление № 9 от 18.01.2023 г. «О принятии решения о заключении концессионных соглашений в 2023 году в отношении объектов, находящихся в муниципальной собственности, и расположенных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»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с Федеральным законом от 21.07.2005 года № 115-ФЗ «О концессионных соглашениях», Федеральным законом от 26.07.2006 г. № 135-ФЗ «О защите конкуренции», руководствуясь Уставом муниципального образования Запорожское сельское поселение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еречень объектов, в отношении которых планируется заключение концессионных соглашений в 2023 году в фактической протяженности, согласно приложению №1 к настоящему постановлению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запорожское-адм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сайте «Информационного агентства «Областные Вести» (ЛЕНОБЛИНФОРМ), а также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опубликовани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на заместителя главы администрации Запорожского сельского поселения Баскакову Марию Васильевну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 xml:space="preserve">Глава администрации                                                                                     </w:t>
      </w:r>
      <w:r>
        <w:rPr>
          <w:rStyle w:val="StrongEmphasis"/>
          <w:b w:val="false"/>
          <w:sz w:val="24"/>
          <w:szCs w:val="24"/>
          <w:lang w:val="ru-RU"/>
        </w:rPr>
        <w:t>О.А. Матреничева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spacing w:before="100" w:after="100"/>
        <w:rPr>
          <w:sz w:val="16"/>
          <w:szCs w:val="16"/>
        </w:rPr>
      </w:pPr>
      <w:r>
        <w:rPr>
          <w:sz w:val="16"/>
          <w:szCs w:val="16"/>
        </w:rPr>
        <w:t>Исп. Компаниец Е.В., тел:8-813-79-66-331. Разослано: дело – 2, прокуратура – 1</w:t>
      </w:r>
    </w:p>
    <w:p>
      <w:pPr>
        <w:pStyle w:val="Normal"/>
        <w:widowControl w:val="false"/>
        <w:suppressAutoHyphens w:val="true"/>
        <w:spacing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Heading1"/>
        <w:jc w:val="right"/>
        <w:rPr/>
      </w:pPr>
      <w:r>
        <w:rPr/>
        <w:t>к постановлению администрации МО</w:t>
      </w:r>
    </w:p>
    <w:p>
      <w:pPr>
        <w:pStyle w:val="Heading1"/>
        <w:jc w:val="right"/>
        <w:rPr/>
      </w:pPr>
      <w:r>
        <w:rPr/>
        <w:t>Запорожское сельское поселение МО</w:t>
      </w:r>
    </w:p>
    <w:p>
      <w:pPr>
        <w:pStyle w:val="Heading1"/>
        <w:jc w:val="right"/>
        <w:rPr/>
      </w:pPr>
      <w:r>
        <w:rPr/>
        <w:t>Приозерский муниципальный район ЛО</w:t>
      </w:r>
    </w:p>
    <w:p>
      <w:pPr>
        <w:pStyle w:val="Heading1"/>
        <w:jc w:val="right"/>
        <w:rPr/>
      </w:pPr>
      <w:r>
        <w:rPr/>
        <w:t xml:space="preserve">№ </w:t>
      </w:r>
      <w:r>
        <w:rPr/>
        <w:t>70 от 28.03.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Перечень объектов, в отношении которых планируется заключение концессионных соглашений в 2023 году</w:t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4"/>
        <w:gridCol w:w="1913"/>
        <w:gridCol w:w="2268"/>
        <w:gridCol w:w="2126"/>
        <w:gridCol w:w="1276"/>
        <w:gridCol w:w="1275"/>
        <w:gridCol w:w="1134"/>
        <w:gridCol w:w="1134"/>
        <w:gridCol w:w="1072"/>
      </w:tblGrid>
      <w:tr>
        <w:trPr>
          <w:trHeight w:val="55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Местонахождение объекта, кадастров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Характер строительства (строительство/реконструкц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иды деятельности с использованием (эксплуатацией) объекта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Технико- экономические показатели объекта</w:t>
            </w:r>
          </w:p>
        </w:tc>
      </w:tr>
      <w:tr>
        <w:trPr>
          <w:trHeight w:val="8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ка тр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иаметр подающая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Диаметр обратная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Протяженность, 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Рыночная стоимость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плосет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кадастровый номер: 47:03:0000000:204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плоснабжение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п. Запорожское - Уз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6801,57</w:t>
            </w:r>
          </w:p>
        </w:tc>
      </w:tr>
      <w:tr>
        <w:trPr>
          <w:trHeight w:val="28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 - Советская улица, 2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02,36</w:t>
            </w:r>
          </w:p>
        </w:tc>
      </w:tr>
      <w:tr>
        <w:trPr>
          <w:trHeight w:val="18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 - Уз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2,47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2 - 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492,2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2 - Т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98,8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9 - Советская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68,94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8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567,9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4520,77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3 - Т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669,14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 - ФА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57,8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 - ТК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6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200,45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 - Советская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999,5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 - ТК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198,8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 - ИЖ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90,97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 - ТК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76,9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5 - Т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217,87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 - Луговая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437,45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248,8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4 - Советская ул.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121,2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4 - Уз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249,1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5 - Советская ул.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21,84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5 - Уз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79,4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6 - Советская ул.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10,84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6 - Детский сад №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9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523,9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 - Уз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176,1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7 - Т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064,8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 - Советская ул.,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664,3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 - Уз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9357,1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8 - Советская ул.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32,9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8 - ТК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6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220,3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 - Советская улица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4172,1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 - Т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5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573,5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 - Советская ул.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4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30,0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 - ТК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773,55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 - Советская ул.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399,6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 - ТК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8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648,6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1 - Советская ул.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17,77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1 - ТК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86,4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2 - Запорожск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8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51,4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1 - ТК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9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912,3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3 - Советская ул.,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083,8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3 - ТК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605,4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4 - До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9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603,0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4 - Дом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836,20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 - ТК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607,9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5 - Советская улица,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636,6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5 - ТК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08,5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6 - Советская ул.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524,9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6 - Советская ул.,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8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964,0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6 - ТК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065,64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7 - Советская ул.,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52,55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7 - Советская ул., 29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30,3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35000,00</w:t>
            </w:r>
          </w:p>
        </w:tc>
      </w:tr>
      <w:tr>
        <w:trPr>
          <w:trHeight w:val="2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оружение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кадастровый номер: 47:03:1306006:5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жилое производственное (промышл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ельная ГЛОХ п. Запорожское-ТК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891,3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-Уз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162,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-ТК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8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31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-ТК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323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-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048,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3-ТК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299,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-Запорожское п, ГЛОХ,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202,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-ТК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2714,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5-Запорожское п, ГЛОХ,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115,4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-Запорожское п, ГЛОХ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297,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-Запорожское п, ГЛОХ,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631,5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-Запорожское п, ГЛОХ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491,7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-Запорожское п, ГЛОХ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73,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-переход Ду80/Ду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31,7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9-Запорожское п, ГЛОХ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025,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-ТК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1019,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-Запорожское п, ГЛОХ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004,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8-Запорожское п, ГЛОХ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46,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7-ТК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5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6633,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6-ТК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509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5-ТК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7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930,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-Гости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776,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2-переход Ду80/Ду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8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6931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0-ТК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32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К-11-Гостин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72,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4-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477,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Ду80/Ду50-ТК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998,6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ход Ду80/Ду50-Запорожское п, ГЛОХ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78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-Гара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821,3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.1-ТК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99,12</w:t>
            </w:r>
          </w:p>
        </w:tc>
      </w:tr>
      <w:tr>
        <w:trPr>
          <w:trHeight w:val="2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-12-Б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341</w:t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607999,5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ул. Советская, д. 22, кадастровый номер: 47:03:1306006:3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ля размещения здания котельной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Площадь: 1 100 кв.м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аня- котельная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Ленинградская область, Приозерский район, п. Запорожское, ул. ГЛОХ, кадастровый номер: 47:03:1306006: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еко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ежилое здание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ощность = 1,72 Гкал/ч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777</cp:lastModifiedBy>
  <cp:lastPrinted>2021-12-12T17:49:00Z</cp:lastPrinted>
  <dcterms:modified xsi:type="dcterms:W3CDTF">2023-03-28T10:00:00Z</dcterms:modified>
  <cp:revision>3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