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2"/>
          <w:szCs w:val="22"/>
        </w:rPr>
      </w:pPr>
      <w:r>
        <w:rPr>
          <w:sz w:val="22"/>
          <w:szCs w:val="22"/>
        </w:rPr>
        <w:t>от 17 ноября 2023 года                                                                                                                             № 30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87" w:hRule="atLeast"/>
        </w:trPr>
        <w:tc>
          <w:tcPr>
            <w:tcW w:w="567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годовых нормативов потребления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 участникам специальной военной операции и членам их семей, проживающих в домах, не имеющих центрального отопления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соответствии с постановлением Правительства Ленинградской области от 13.03.2018 № 78 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 областным законом Ленинградской области от 17.11.2017 № 72-оз "Социальный кодекс Ленинградской области" постановлением Правительства Ленинградской области от 18.07.2023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1.</w:t>
        <w:tab/>
        <w:t>Установить годовые нормативы потребления печного топлива отдельным категориям граждан, участникам специальной военной операции и членам их семей, проживающих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в домах, не имеющих центрального отопления, для определения размера денежной компенсации расходов на приобретение топлив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</w:t>
        <w:tab/>
        <w:t>Дров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для одиноко проживающих граждан - 8,25 куб.м на одного человек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для семей, состоящих из двух человек - 5,25 куб.м в расчете на одного человек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для семей, состоящих из трех и более человек - 4,50 куб.м в расчете на одного человек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</w:t>
        <w:tab/>
        <w:t>Уголь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для одиноко проживающих граждан - 3,60 тонны на одного человек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для семей, состоящих из двух человек - 2,30 тонны в расчете на одного человек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для семей, состоящих из трех и более человек - 2,00 тонны в расчете на одного человека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Настоящее постановление подлежит опубликованию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 и </w:t>
      </w:r>
      <w:r>
        <w:rPr>
          <w:rStyle w:val="StrongEmphasis"/>
          <w:b w:val="false"/>
          <w:sz w:val="22"/>
          <w:szCs w:val="22"/>
        </w:rPr>
        <w:t>вступает в силу с момента опубликования и применяется к правоотношениям, возникшим с 01 января 2024 года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3.</w:t>
      </w:r>
      <w:r>
        <w:rPr>
          <w:rStyle w:val="StrongEmphasis"/>
          <w:b w:val="false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Глава</w:t>
      </w:r>
      <w:r>
        <w:rPr>
          <w:rStyle w:val="StrongEmphasis"/>
          <w:b w:val="false"/>
          <w:sz w:val="22"/>
          <w:szCs w:val="22"/>
        </w:rPr>
        <w:t xml:space="preserve"> администрации                                                                                   </w:t>
      </w:r>
      <w:r>
        <w:rPr>
          <w:rStyle w:val="StrongEmphasis"/>
          <w:b w:val="false"/>
          <w:sz w:val="22"/>
          <w:szCs w:val="22"/>
          <w:lang w:val="ru-RU"/>
        </w:rPr>
        <w:t xml:space="preserve">                    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  <w:lang w:val="ru-RU"/>
        </w:rPr>
        <w:t>О. А. Матреничева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Исп. Гачкова Е.В., тел:8-813-79-66-331.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sz w:val="16"/>
          <w:szCs w:val="16"/>
        </w:rPr>
        <w:t xml:space="preserve">Разослано: дело – 2, бухг.- 1, </w:t>
      </w:r>
      <w:r>
        <w:rPr>
          <w:sz w:val="18"/>
          <w:szCs w:val="18"/>
        </w:rPr>
        <w:t>ОКХ - 1, КФ - 1, ЛГКУ ЦСЗН - 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1-12-12T17:49:00Z</cp:lastPrinted>
  <dcterms:modified xsi:type="dcterms:W3CDTF">2023-11-17T09:57:00Z</dcterms:modified>
  <cp:revision>4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