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83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енинградской области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284" w:hanging="0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ind w:left="284" w:hanging="0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 ноября 2024 года                                                                                                                  № 2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87" w:hRule="atLeast"/>
        </w:trPr>
        <w:tc>
          <w:tcPr>
            <w:tcW w:w="6521" w:type="dxa"/>
            <w:tcBorders/>
          </w:tcPr>
          <w:p>
            <w:pPr>
              <w:pStyle w:val="1"/>
              <w:tabs>
                <w:tab w:val="clear" w:pos="708"/>
                <w:tab w:val="left" w:pos="3969" w:leader="none"/>
              </w:tabs>
              <w:ind w:left="284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ведения Реестра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ступлением в силу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г. № 163н, на основании части 5 статьи 51 Федерального закона от 06.10.2003 № 131-ФЗ  «Об общих принципах организации местного самоуправления в Российской Федерации», руководствуясь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, в целях обеспечения единства ведения реестра муниципального имущества и представления сведений для внесения сведений об объектах учета в реестр муниципального имущества,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rFonts w:eastAsia="Calibri"/>
          <w:sz w:val="22"/>
          <w:szCs w:val="22"/>
          <w:lang w:eastAsia="en-US"/>
        </w:rPr>
        <w:t>1. Утвердить Порядок ведения реестра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(Приложение).</w:t>
      </w:r>
    </w:p>
    <w:p>
      <w:pPr>
        <w:pStyle w:val="Normal"/>
        <w:widowControl w:val="false"/>
        <w:suppressAutoHyphens w:val="true"/>
        <w:spacing w:before="100" w:after="100"/>
        <w:ind w:righ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>2.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http://запорожское-адм.рф/.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администрации                                                        Е.В. Кузьмина</w:t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нила: О.Ю. Цуканова, 8(81379) 66-331</w:t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ослано: дело – 2, прокуратура – 1.</w:t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О Запорож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1.2024 года № 2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ЕНИЯ РЕЕСТРА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АСТЬЯ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 Настоящий Порядок устанавливает правила организации учета муниципального имущества Севастьяновского сельского поселения Приозерского муниципального района Ленинградской области, ведения реестра муниципального имущества Севастьяновского сельского поселения Приозерского муниципального района Ленинградской области (далее – Порядок, Реестр) и предоставления информации, содержащейся в Реестре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 Ведение Реестра осуществляется в соответствии с Приказом Министерства финансов Российской Федерации от 10.10.2023 № 163-н «Об утверждении Порядка органами местного самоуправления реестров муниципального имуществ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 Для целей настоящего Порядка используются следующие термины и опреде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т муниципального имущества – сбор, обработка, регистрация и внесение в Реестр информации об объектах муниципального имуществ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кт учета – объект муниципального имущества, в отношении которого осуществляется учет, и сведения, о котором подлежат внесению в Реестр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дение Реестра – хранение и актуализация сведений об объектах учета, внесенных в Реестр, исключение сведений об объектах учета из Реестр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– администрация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ИС УИ ЛО – автоматизированная информационная система управления имуществом Ленинградской обла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Учет и ведение реестра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4.  Учет и ведение Реестра осуществляется уполномоченным органом в электронном виде в АИС УИ ЛО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>5.  Документом, подтверждающим факт учета муниципального имущества в Реестре, является выписка из Реестра, содержащая реестровый номер имущества и иные достаточные для идентификации имущества сведения по их состоянию в Реестре на дату выдачи выпис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сение в Реестр сведений об объектах учета и их владельцах, внесение изменений и дополнений в эти сведений, а также исключение сведений из Реестра осуществляется на основании правоустанавливающих документов, оформленных в соответствии с законодательством Российской Федерации, законодательством Ленинградской области и нормативными правовыми актами органов местного самоуправления Приозерского муниципального района Ленинградской области, 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ктов 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говоров или иных сдел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ступивших в законную силу решений су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х бухгалтерской отчетности соответствующих организац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редительных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ктов об инвентаризации иму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й, содержащихся в Едином государственном реестре недвижимости (далее – ЕГРН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ых технической инвентариз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являющихся результатом кадастровых работ,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направления правообладателем в уполномоченный орган заявление по форме согласно приложению 1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7.  В целях обеспечения полноты и подлинности содержащейся в Реестре информации, Правообладатели объектов учета ежегодно до 1 апреля года, следующего за отчетным, обязаны представлять в уполномоченный орган следующие сведения и документы: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водные сведения об объектах учета за отчетный финансовый год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правочную информацию о выбытии и поступлении объектов учета за отчетный финансовый год с указанием реквизитов документов, на основании которых объект внесен в Реестр либо исключен из Реестра по форме согласно приложению 3 к настоящему Порядк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труктура и правила формирования реестрового ном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т муниципального имущества в Реестре сопровождается присвоением реестрового номера муниципального имуще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правила формирования и присвоения реестрового номера муниципальному имуществу Севастьяновского сельского поселения Приозерского муниципального района Ленинградской области определен постановлением администрации Севастьяновского сельского поселения Приозерского муниципального района Ленинградской области от 05.07.2024 года № 128 « Об определении способа ведения реестра муниципального имущества и утверждении Положения о структуре, правилах формирования и присвоения реестрового номера муниципального имущества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редоставление информации содержащейся в реест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бъектах, содержащихся в Реестре, предоставляется уполномоченным органом на безвозмездной основе любым заинтересованным лицам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Информация об объектах учета, содержащейся в Реестре, предоставляется в рамках оказания муниципальных услуг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запросе о предоставлении информации об объектах учета, содержащейся в Реестре необходимо указать наименование, адрес, кадастровый номер, инвентарный номер, площадь, протяженность и иные характеристики, позволяющие идентифицировать объект учета, в отношении которого запрашивается информация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едения реестра 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в реестр муниципального имущества объекта (ов) учета, ил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внесении изменения сведений об объекте (ах) учета в реестр муниципального имущества), или (об исключении из реестра муниципального имущества объекта (ов) учет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  <w:r>
        <w:rPr>
          <w:szCs w:val="20"/>
        </w:rPr>
        <w:t xml:space="preserve">Прошу включить в реестр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недвижимое (движимое) имущество, право оперативного управления (хозяйственного ведения) на которое возникло на основании, </w:t>
      </w:r>
      <w:r>
        <w:rPr>
          <w:b/>
          <w:szCs w:val="20"/>
        </w:rPr>
        <w:t>и</w:t>
      </w:r>
      <w:r>
        <w:rPr>
          <w:b/>
        </w:rPr>
        <w:t>ли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0"/>
        </w:rPr>
      </w:pPr>
      <w:r>
        <w:rPr/>
        <w:t xml:space="preserve">прошу внести </w:t>
      </w:r>
      <w:r>
        <w:rPr>
          <w:szCs w:val="20"/>
        </w:rPr>
        <w:t>изменения в сведения об объекте (ах) учета в реестр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, на основании</w:t>
      </w:r>
      <w:r>
        <w:rPr>
          <w:b/>
          <w:szCs w:val="20"/>
        </w:rPr>
        <w:t xml:space="preserve"> ил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рошу</w:t>
      </w:r>
      <w:r>
        <w:rPr>
          <w:b/>
          <w:szCs w:val="20"/>
        </w:rPr>
        <w:t xml:space="preserve"> </w:t>
      </w:r>
      <w:r>
        <w:rPr>
          <w:szCs w:val="20"/>
        </w:rPr>
        <w:t>исключить из реестра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объект (ы) учета находящиеся на праве оперативного управления (хозяйственного ведения) на основании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униципальный контракт, договор купли-продажи, счет-фактура, накладная, акты на списание, заключения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Копии правоустанавливающих документов и сведений об имуществе по установленным формам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5103"/>
        <w:rPr/>
      </w:pPr>
      <w:r>
        <w:rPr/>
        <w:t xml:space="preserve">«_____»____________ 20__ г.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едения реестра 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рта учета муниципального имущества, имеющегося у юридического лица по состоянию на 01 января 20___ го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55"/>
        <w:gridCol w:w="3700"/>
        <w:gridCol w:w="280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анных об объекте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данны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основные данные Ю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/сокращенное наименование юридического лица, ОКП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/почтовый адрес, ОКАТ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стоящий орган, ОКОГУ основного юридического лиц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, ОКВЭД (ОКОНХ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, ОКФ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ОП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й капитал (для предприятий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фондов/остаточная стоим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/кадастровый (условный номер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муниципального образования в А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ъекта уче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ь (по перечню объектов недвижимости) балансовая стоимость/остаточн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 ВСЕГО, в том числе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/остаточная (руб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ывается перечень имуществ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Движимое имущество – особо ценное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/ остаточная стоимость (руб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ывается перечень имуще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находящиеся в муниципальной собственности (% доли в уставном капитале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объекта уче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арендная плата в местный бюджет/ перечислено в местный бюдже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(кроме обременения) объекта уче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рибыли, перечисленной в бюджет района в соответствии с Решением Совета депутат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еречисленные в бюджет райо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, перечисленные в бюджет райо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 ОБЪЕКТА УЧЕТА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41"/>
        <w:gridCol w:w="2080"/>
        <w:gridCol w:w="2732"/>
        <w:gridCol w:w="1657"/>
        <w:gridCol w:w="2173"/>
        <w:gridCol w:w="1093"/>
        <w:gridCol w:w="217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 (здания, строения, сооружения, незавершенное строительство)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бъекте недвижимости по состоянию на 1 января 20__г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/ памятник истории и культуры (да/нет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объекта недвижимости/ дата и номер паспорта Б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/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/площадь земельного учас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63"/>
        <w:gridCol w:w="2268"/>
        <w:gridCol w:w="2126"/>
        <w:gridCol w:w="2693"/>
        <w:gridCol w:w="212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движимого имущества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 и транспортные средства, независимо от их стоимости (основные средства, кроме объектов недвижимости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по графам 5, 6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 (основные средства, кроме объектов недвижимости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по графам 5, 6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 _________________________ ________г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.п.            (подпись)                                 (Ф.И.О.)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___________ _________________________ ________г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пись)                       (Ф.И.О.)</w:t>
      </w:r>
    </w:p>
    <w:p>
      <w:pPr>
        <w:pStyle w:val="TextBody"/>
        <w:widowControl w:val="false"/>
        <w:spacing w:before="0" w:after="0"/>
        <w:ind w:left="5103" w:hanging="0"/>
        <w:contextualSpacing/>
        <w:jc w:val="right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TextBody"/>
        <w:widowControl w:val="false"/>
        <w:spacing w:before="0" w:after="0"/>
        <w:ind w:left="5103" w:hanging="0"/>
        <w:contextualSpacing/>
        <w:jc w:val="right"/>
        <w:rPr>
          <w:sz w:val="24"/>
        </w:rPr>
      </w:pPr>
      <w:r>
        <w:rPr>
          <w:sz w:val="24"/>
        </w:rPr>
        <w:t xml:space="preserve">к Порядку ведения реестра </w:t>
      </w:r>
    </w:p>
    <w:p>
      <w:pPr>
        <w:pStyle w:val="TextBody"/>
        <w:widowControl w:val="false"/>
        <w:spacing w:before="0" w:after="0"/>
        <w:ind w:left="5103" w:hanging="0"/>
        <w:contextualSpacing/>
        <w:jc w:val="right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TextBody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ОСТУПИВШИХ И ВЫБЫВШИХ ОСНОВНЫХ СРЕДСТВ</w:t>
      </w:r>
    </w:p>
    <w:p>
      <w:pPr>
        <w:pStyle w:val="Normal"/>
        <w:autoSpaceDE w:val="false"/>
        <w:jc w:val="center"/>
        <w:rPr/>
      </w:pPr>
      <w:r>
        <w:rPr/>
        <w:t>ЗА ________ ГОД</w:t>
      </w:r>
    </w:p>
    <w:p>
      <w:pPr>
        <w:pStyle w:val="Normal"/>
        <w:autoSpaceDE w:val="false"/>
        <w:jc w:val="center"/>
        <w:rPr/>
      </w:pPr>
      <w:r>
        <w:rPr/>
        <w:t>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авообладател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85"/>
        <w:gridCol w:w="1882"/>
        <w:gridCol w:w="1852"/>
        <w:gridCol w:w="1787"/>
        <w:gridCol w:w="1847"/>
        <w:gridCol w:w="1850"/>
        <w:gridCol w:w="1842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(гр.6, 7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(гр.6, 7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  <w:t>Руководитель ___________ _________________________ ________г.</w:t>
      </w:r>
    </w:p>
    <w:p>
      <w:pPr>
        <w:pStyle w:val="Normal"/>
        <w:autoSpaceDE w:val="false"/>
        <w:rPr/>
      </w:pPr>
      <w:r>
        <w:rPr/>
        <w:t>м. п</w:t>
      </w:r>
      <w:r>
        <w:rPr>
          <w:sz w:val="20"/>
          <w:szCs w:val="20"/>
        </w:rPr>
        <w:t>.                           (подпись)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___________ _________________________ ________г.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>
          <w:sz w:val="20"/>
          <w:szCs w:val="20"/>
        </w:rPr>
        <w:t>(подпись)                    (Ф.И.О.)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Исполнитель ___________ 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головок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0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21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Белькова</dc:creator>
  <dc:description/>
  <cp:keywords/>
  <dc:language>en-US</dc:language>
  <cp:lastModifiedBy>Пользователь</cp:lastModifiedBy>
  <cp:lastPrinted>2024-11-18T12:12:00Z</cp:lastPrinted>
  <dcterms:modified xsi:type="dcterms:W3CDTF">2024-11-18T09:13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