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 CYR" w:hAnsi="Times New Roman CYR" w:eastAsia="Times New Roman" w:cs="Times New Roman CYR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40"/>
          <w:szCs w:val="40"/>
          <w:lang w:eastAsia="ru-RU" w:bidi="ar-SA"/>
        </w:rPr>
        <w:t>Погребе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В рамках организации выплаты гражданам социального пособия на погребение умерших пенсионеров в соответствии с нормами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eastAsia="ru-RU" w:bidi="ar-SA"/>
        </w:rPr>
        <w:t>Федерального закона от 12.01.1996 № 8-ФЗ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vertAlign w:val="superscript"/>
          <w:lang w:eastAsia="ru-RU" w:bidi="ar-SA"/>
        </w:rPr>
        <w:t>с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татьей 6 Федерального закона от 19.12.2016 № 444-ФЗ предусмотрена индексация предельного размера социального пособия на погребение и возмещения специализированной службе по вопросам похоронного дела стоимости услуг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Согласно информации Федеральной службы государственной статистики индекс потребительских цен на товары и услуги в Российской Федерации в 2018 году составил 104,3 %. Таким образом, предусматривается утвердить с 01.02.2019 коэффициент индексации выплат, пособий, указанных в статье 6 Федерального закона от 19.12.2016       № 444-ФЗ, в размере 1,043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Предельный размер стоимости услуг, предоставляемых согласно гарантированному перечню услуг по погребению, подлежащий возмещению специализированной службе по вопросам похоронного дела, а также предельный размер социального пособия на погребение с 01.02.2019 будет составлять 5946 рублей 47 копеек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highlight w:val="white"/>
          <w:lang w:eastAsia="ru-RU" w:bidi="ar-SA"/>
        </w:rPr>
        <w:t xml:space="preserve">При обращении с 01.02.2019 граждан за социальным пособием на погребение неработающих пенсионеров сумма указанного пособия составит             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5946 рублей 47 копеек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4:00Z</dcterms:created>
  <dc:creator>lexx_admin</dc:creator>
  <dc:description/>
  <dc:language>en-US</dc:language>
  <cp:lastModifiedBy>057063-00185</cp:lastModifiedBy>
  <cp:lastPrinted>2017-04-05T13:34:00Z</cp:lastPrinted>
  <dcterms:modified xsi:type="dcterms:W3CDTF">2019-01-18T12:24:00Z</dcterms:modified>
  <cp:revision>3</cp:revision>
  <dc:subject/>
  <dc:title/>
</cp:coreProperties>
</file>