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четная грамота за вклад Пенсионного фонда России в развитие актуар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организация социального обеспечения (МАСО) отметила вклад Пенсионного фонда России в развитие актуарной деятельности. Почетная грамота за соответствующую передовую практику была вручена председателю Правления ПФР Антону Дроздову в рамках прошедшего в мае Европейского форума МАСО в Баку.</w:t>
        <w:br/>
        <w:br/>
        <w:t>Пенсионный фонд осуществляет актуарную деятельность в полном соответствии рекомендуемым стандартам Всемирной актуарной ассоциации, Международной организации труда и МАСО. ПФР первым внедрил рекомендации Актуарного руководства МАСО-МОТ в процесс бюджетного планирования и стратегического прогнозирования. Актуарная служба Пенсионного фонда вносит весомый вклад в работу Технического комитета МАСО по статистике, актуарным и финансовым исследованиям.http://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frf.ru/press_center/~2019/05/24/182692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pfrf.ru%2Fpress_center%2F~2019%2F05%2F24%2F182692&amp;post=-98718584_5238&amp;cc_key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5-28T07:03:00Z</dcterms:modified>
  <cp:revision>3</cp:revision>
  <dc:subject/>
  <dc:title/>
</cp:coreProperties>
</file>