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езд из районов КС (оплата после смерт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мерна ли выплата компенсации гражданину, умершему после подачи соответствующего заявления о компенсации расходов, связанных с переездом из районов Крайнего Севера и приравненных к ним местностей?</w:t>
        <w:br/>
        <w:br/>
        <w:t xml:space="preserve">Возможность выплаты компенсации зависит от даты смерти пенсионера, а именно умер пенсионер до или после вынесения решения о выплате компенсации. </w:t>
        <w:br/>
        <w:t>Если территориальным органом ПФР решение о выплате компенсации было вынесено до даты смерти заявителя, то субъективное право пенсионера на компенсацию было им реализовано и с момента вынесения решения у пенсионера возникло имущественное право на получение соответствующей денежной выплаты. При данных обстоятельствах, в силу части первой статьи 1112 Гражданского кодекса Российской Федерации от 26.11.2001 № 146-ФЗ сумма компенсации, подлежащая выплате пенсионеру, но не полученная им в связи со смертью подлежит включению в состав наследственного имущества, как принадлежащее наследодателю на день открытия наследства.</w:t>
        <w:br/>
        <w:t>Если на дату смерти заявителя решение вынесено не было, то субъективное право пенсионера на компенсацию не было им реализовано. В соответствии со статьёй 17 главы 3 Гражданского кодекса, гражданская правоспособность гражданина возникает в момент его рождения и прекращается в связи со смертью. Поэтому пенсионер теряет право на соответствующую выпла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аголовок новости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Style26">
    <w:name w:val="Заголовок новости"/>
    <w:basedOn w:val="Heading2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before="360" w:after="120"/>
      <w:ind w:left="0" w:hanging="0"/>
      <w:jc w:val="both"/>
      <w:outlineLvl w:val="9"/>
    </w:pPr>
    <w:rPr>
      <w:rFonts w:cs="Times New Roman"/>
      <w:bCs/>
      <w:i/>
      <w:i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27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5-28T07:27:00Z</dcterms:modified>
  <cp:revision>3</cp:revision>
  <dc:subject/>
  <dc:title/>
</cp:coreProperties>
</file>