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СТРАХОВЫХ ПЕНС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С 1 января 2019 года страховые пенсии, включая фиксированную выплату, неработающих пенсионеров будут увеличены на 7,05%, что выше показателя прогнозной инфляции по итогам 2018 года. Январскую прибавку получат только неработающие пенсионеры. </w:t>
        <w:br/>
        <w:t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  <w:br/>
        <w:br/>
        <w:t>Пенсии по государственному пенсионному обеспечению, в том числе социальные, будут повышены с 1 апреля. А у пенсионеров, которые работали в 2018 году, в августе 2019 года вырастут страховые пенсии – ПФР проведёт традиционную беззаявительную корректировку страховых пен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7:00Z</dcterms:created>
  <dc:creator>lexx_admin</dc:creator>
  <dc:description/>
  <dc:language>en-US</dc:language>
  <cp:lastModifiedBy>057063-00107</cp:lastModifiedBy>
  <cp:lastPrinted>2017-04-05T13:34:00Z</cp:lastPrinted>
  <dcterms:modified xsi:type="dcterms:W3CDTF">2019-01-11T06:28:00Z</dcterms:modified>
  <cp:revision>3</cp:revision>
  <dc:subject/>
  <dc:title/>
</cp:coreProperties>
</file>