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Запоро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                                   № 32</w:t>
      </w:r>
    </w:p>
    <w:p>
      <w:pPr>
        <w:pStyle w:val="Normal"/>
        <w:rPr/>
      </w:pPr>
      <w:r>
        <w:rPr/>
        <w:t xml:space="preserve">         </w:t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/>
        <w:tc>
          <w:tcPr>
            <w:tcW w:w="63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2605</wp:posOffset>
                      </wp:positionV>
                      <wp:extent cx="387096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-2027 год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96.6pt;mso-wrap-distance-left:0pt;mso-wrap-distance-right:9pt;mso-wrap-distance-top:0pt;mso-wrap-distance-bottom:0pt;margin-top:4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-2027 год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В соответствии со статьей 174.3 Бюджетного кодекса Российской Федерации, постановлением администрации МО Запорожское сельское поселение от 30.03.2020 года «Об утверждении Порядка формирования перечня налоговых расходов и осуществления оценки налоговых расходов в муниципальном образовании Запорож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</w:t>
      </w:r>
      <w:r>
        <w:rPr>
          <w:sz w:val="28"/>
          <w:szCs w:val="28"/>
          <w:lang w:eastAsia="ar-SA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Утвердить  Перечень </w:t>
      </w:r>
      <w:r>
        <w:rPr>
          <w:sz w:val="28"/>
          <w:szCs w:val="28"/>
          <w:lang w:eastAsia="ar-SA"/>
        </w:rPr>
        <w:t>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5 год и плановый период 2026-2027 годов</w:t>
      </w:r>
      <w:r>
        <w:rPr>
          <w:kern w:val="2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6"/>
          <w:szCs w:val="26"/>
        </w:rPr>
        <w:t>Постановление от 03.11.2022 года № 301 «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3 год и плановый период 2024-2025 годов» с 01.01 2025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размещения в сети Интернет на официальном сайте администрации муниципального образования Запорожское сельское поселение по адресу: запорожское-адм.рф. и распространяется на правоотношения, возникшие с 01 января 2025 год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  <w:tab/>
        <w:tab/>
        <w:t xml:space="preserve">                                           Е.В. Кузьм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Исп. Ксенофонтова Е.А. 66-334</w:t>
      </w:r>
    </w:p>
    <w:p>
      <w:pPr>
        <w:sectPr>
          <w:type w:val="nextPage"/>
          <w:pgSz w:w="11906" w:h="16838"/>
          <w:pgMar w:left="1418" w:right="567" w:gutter="0" w:header="0" w:top="568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-1.         </w:t>
      </w:r>
    </w:p>
    <w:p>
      <w:pPr>
        <w:pStyle w:val="Normal"/>
        <w:ind w:left="8496" w:right="-1" w:hanging="0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Приложение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к 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дминистрации</w:t>
      </w:r>
    </w:p>
    <w:p>
      <w:pPr>
        <w:pStyle w:val="TextBody"/>
        <w:ind w:left="5664" w:hanging="0"/>
        <w:jc w:val="right"/>
        <w:rPr/>
      </w:pPr>
      <w:r>
        <w:rPr>
          <w:sz w:val="18"/>
          <w:szCs w:val="18"/>
          <w:lang w:val="ru-RU"/>
        </w:rPr>
        <w:t xml:space="preserve">МО  Запорожское сельское поселение 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 Приозерский муниципальный район 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Ленинградской области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11.03.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25 года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23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ЕРЕЧЕНЬ НАЛОГОВЫХ РАСХОДОВ </w:t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 2025 и плановый период 2026-2027 год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95"/>
        <w:gridCol w:w="1474"/>
        <w:gridCol w:w="1539"/>
        <w:gridCol w:w="1499"/>
        <w:gridCol w:w="1440"/>
        <w:gridCol w:w="1795"/>
        <w:gridCol w:w="1580"/>
        <w:gridCol w:w="1446"/>
        <w:gridCol w:w="1499"/>
        <w:gridCol w:w="1605"/>
      </w:tblGrid>
      <w:tr>
        <w:trPr>
          <w:trHeight w:val="261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9"/>
              <w:jc w:val="center"/>
              <w:rPr/>
            </w:pPr>
            <w:r>
              <w:rPr/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6"/>
              <w:jc w:val="center"/>
              <w:rPr/>
            </w:pPr>
            <w:r>
              <w:rPr/>
              <w:t xml:space="preserve">Реквизиты НПА, устанавливающего налоговую льготу, освобождение, преференц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6"/>
              <w:jc w:val="center"/>
              <w:rPr/>
            </w:pPr>
            <w:r>
              <w:rPr/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 (подпрограммы)/ направления социально-экономической политики, целям которой(-ого) соответствует налоговый расх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структурного элемента муниципальной программы (подпрограммы, при наличии), целям которого соответствует налоговый расх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/>
            </w:pPr>
            <w:r>
              <w:rPr/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лог</w:t>
            </w:r>
            <w:r>
              <w:rPr>
                <w:spacing w:val="-10"/>
              </w:rPr>
              <w:t xml:space="preserve">ового </w:t>
            </w:r>
            <w:r>
              <w:rPr/>
              <w:t>расхода</w:t>
            </w:r>
          </w:p>
        </w:tc>
      </w:tr>
      <w:tr>
        <w:trPr>
          <w:trHeight w:val="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3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1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3030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й вычет на необлагаемую налогом площадь земельного участка в размере 600 кв. м. на 1-го налогоплательщика в отношении 1-го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Решение Совета депутатов МО Запорожское сельское поселение от 09.08.2024 года № 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/>
            </w:pPr>
            <w:r>
              <w:rPr/>
              <w:t>не установ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Администрация МО Запорожское сельское поселение</w:t>
            </w:r>
          </w:p>
        </w:tc>
      </w:tr>
      <w:tr>
        <w:trPr>
          <w:trHeight w:val="3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дение от уплаты налог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Решение Совета депутатов МО Запорожское сельское поселение от 09.08.2024 года № 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униципальные учреждения культуры, физической культуры и спорта, финансируемые из бюджета МО Запорожское сельское поселение; </w:t>
            </w:r>
          </w:p>
          <w:p>
            <w:pPr>
              <w:pStyle w:val="Normal"/>
              <w:rPr/>
            </w:pPr>
            <w:r>
              <w:rPr/>
              <w:t>- организации муниципального управления, финансируемые из бюджета МО Запорожское сельское поселение;</w:t>
            </w:r>
          </w:p>
          <w:p>
            <w:pPr>
              <w:pStyle w:val="Normal"/>
              <w:rPr/>
            </w:pPr>
            <w:r>
              <w:rPr/>
              <w:t>- органы местного самоуправления, в том числе администрация МО Запорожское сельское поселение, обладающая правом юридического лиц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организации, включенные в сводный реестр организаций оборонно-промышленного комплекс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Запорожское сельское поселение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680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roGramma">
    <w:name w:val="Pro-Gramma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2:00Z</dcterms:created>
  <dc:creator>Work</dc:creator>
  <dc:description/>
  <cp:keywords/>
  <dc:language>en-US</dc:language>
  <cp:lastModifiedBy>Пользователь</cp:lastModifiedBy>
  <cp:lastPrinted>2025-02-07T12:55:00Z</cp:lastPrinted>
  <dcterms:modified xsi:type="dcterms:W3CDTF">2025-03-28T09:29:00Z</dcterms:modified>
  <cp:revision>3</cp:revision>
  <dc:subject/>
  <dc:title>Р А С П  О Р Я Ж Е Н И Е</dc:title>
</cp:coreProperties>
</file>