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Запоро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1 года                                                                                                  № 143</w:t>
      </w:r>
    </w:p>
    <w:p>
      <w:pPr>
        <w:pStyle w:val="Normal"/>
        <w:rPr/>
      </w:pPr>
      <w:r>
        <w:rPr/>
        <w:t xml:space="preserve">         </w:t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/>
        <w:tc>
          <w:tcPr>
            <w:tcW w:w="5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2605</wp:posOffset>
                      </wp:positionV>
                      <wp:extent cx="34207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Об утверждении Порядка разработки и утверждения бюджетного прогноза муниципального образования Запорожское сельское поселение муниципального образования Приозерский муниципальный район Ленинградской области  на долгосрочный период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12.7pt;mso-wrap-distance-left:0pt;mso-wrap-distance-right:9pt;mso-wrap-distance-top:0pt;mso-wrap-distance-bottom:0pt;margin-top:4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утверждении Порядка разработки и утверждения бюджетного прогноза муниципального образования Запорожское сельское поселение муниципального образования Приозерский муниципальный район Ленинградской области  на долгосрочный период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В соответствии с пунктом 4 статьи 170.1 Бюджетного кодекса Российской Федерации, Уставом  муниципального образования </w:t>
      </w:r>
      <w:r>
        <w:rPr>
          <w:sz w:val="28"/>
          <w:szCs w:val="28"/>
          <w:lang w:eastAsia="ar-SA"/>
        </w:rPr>
        <w:t>Запорож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  <w:sz w:val="28"/>
          <w:szCs w:val="28"/>
          <w:lang w:eastAsia="ar-SA"/>
        </w:rPr>
        <w:t xml:space="preserve">, администрация муниципального образования </w:t>
      </w:r>
      <w:r>
        <w:rPr>
          <w:sz w:val="28"/>
          <w:szCs w:val="28"/>
          <w:lang w:eastAsia="ar-SA"/>
        </w:rPr>
        <w:t>Запорож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1. Утвердить  Порядок разработки и утверждения бюджетного прогноза муниципального образования Запорожское сельское поселение муниципального образования Приозерский муниципальный район Ленинградской области  на долгосрочный период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Опубликовать настоящее Постановление на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4.  Контроль над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 xml:space="preserve">               </w:t>
        <w:tab/>
        <w:t xml:space="preserve">                                Е.А.Шишл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Шишла Е.А. 66-334</w:t>
      </w:r>
    </w:p>
    <w:p>
      <w:pPr>
        <w:sectPr>
          <w:type w:val="nextPage"/>
          <w:pgSz w:w="11906" w:h="16838"/>
          <w:pgMar w:left="1418" w:right="567" w:gutter="0" w:header="0" w:top="568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а-1.         </w:t>
      </w:r>
    </w:p>
    <w:p>
      <w:pPr>
        <w:pStyle w:val="Normal"/>
        <w:ind w:left="8496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к 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дминистрации</w:t>
      </w:r>
    </w:p>
    <w:p>
      <w:pPr>
        <w:pStyle w:val="TextBody"/>
        <w:ind w:left="5664" w:hanging="0"/>
        <w:jc w:val="right"/>
        <w:rPr/>
      </w:pPr>
      <w:r>
        <w:rPr>
          <w:sz w:val="18"/>
          <w:szCs w:val="18"/>
          <w:lang w:val="ru-RU"/>
        </w:rPr>
        <w:t xml:space="preserve">МО  Запорожское сельское поселение 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 Приозерский муниципальный район 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Ленинградской области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8.06.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 xml:space="preserve">21  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lang w:val="ru-RU"/>
        </w:rPr>
        <w:t>143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Запорож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Запорожское сельское поселение муниципального образования Приозерский муниципальный район Ленинградской области на долгосрочный период (далее –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юджетным прогнозом понимается документ, содержащий прогноз основных характеристик бюджета МО Запорожское сельское поселение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Бюджетный прогноз разрабатывается и утверждается каждые три года на  шесть лет  на основе прогноза социально-экономического развития муниципального образования Запорожское сельское поселение муниципального образования Приозерский муниципальный район Ленинградской области на соответствующий период.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екта бюджетного прогноза (изменений бюджетного прогноза) осуществляется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(далее – Администрация) в случае, если Совет депутатов МО Запорожское сельское поселение принял решение о его формировании в соответствии с требованиями Бюджетного кодекса Российской Федерации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бюджете муниципального образования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ект бюджетного прогноза, проект изменений бюджетного прогноза, за исключением показателей финансового обеспечения муниципальных программ муниципального образования, представляется Администрацией в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дновременно с проектом решения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(изменения бюджетного прогноза) утверждается постановлением Администрации в срок не позднее двух месяцев со дня официального опубликования решения 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юджетный прогноз состоит из текста и при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Текст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1. Условия формирования Бюджетного прогно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дел должен содержать сведения об основных социально-экономических показателях, 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2. Прогноз основных параметр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дел должен содержать основные подходы к формированию доходов и расходов бюджета муниципального образования Запорожское сельское поселение, анализ объемов и структуры доходов, краткое описание прогнозируемой динамики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3. Показатели финансового обеспечения муниципальных программ муниципального образования Запорож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(на период их действия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Приложения (таблицы)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7.2.1. </w:t>
      </w:r>
      <w:r>
        <w:rPr>
          <w:bCs/>
          <w:sz w:val="24"/>
          <w:szCs w:val="24"/>
        </w:rPr>
        <w:t xml:space="preserve">Основные параметры бюджета </w:t>
      </w:r>
      <w:r>
        <w:rPr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4"/>
          <w:szCs w:val="24"/>
        </w:rPr>
        <w:t xml:space="preserve"> на долгосрочный период</w:t>
      </w:r>
      <w:r>
        <w:rPr>
          <w:sz w:val="24"/>
          <w:szCs w:val="24"/>
        </w:rPr>
        <w:t>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2. </w:t>
      </w:r>
      <w:r>
        <w:rPr>
          <w:bCs/>
          <w:sz w:val="24"/>
          <w:szCs w:val="24"/>
        </w:rPr>
        <w:t xml:space="preserve">Прогноз основных характеристик бюджета </w:t>
      </w:r>
      <w:r>
        <w:rPr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3. </w:t>
      </w:r>
      <w:r>
        <w:rPr>
          <w:bCs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,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Перед внесением проекта решения о местном бюджете в Совет депутатов МО Запорожское сельское поселение, бюджетный прогноз в составе документов и материалов, представляемых одновременно с проектом бюджета в соответствии с требованиями статьи 184.2 Бюджетного кодекса Российской Федерации направляется в контрольно-счетный орган муниципального образования для проведения финансово - экономической экспертизы, в том числе на соответствие проекту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Указанная в пункте 8 настоящего Порядка экспертиза проводится контрольно-счетным органом муниципального образования и завершается подготовкой заключения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ключение контрольно-счетного органа должно быть представлено контрольно-счетным органом муниципального образования в составе заключения на проект решения о местном бюджете и направлено в Администрацию не позднее, чем за десять рабочих дней до дня рассмотрения указанного проекта решения о местном бюджете Советом депутатов МО Запорож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№ 1к Порядку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параметры бюджета </w:t>
      </w:r>
      <w:r>
        <w:rPr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  <w:r>
        <w:rPr>
          <w:bCs/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77"/>
        <w:gridCol w:w="1177"/>
        <w:gridCol w:w="1176"/>
        <w:gridCol w:w="1175"/>
        <w:gridCol w:w="1143"/>
        <w:gridCol w:w="114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Par164"/>
            <w:bookmarkEnd w:id="2"/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е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алоговые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звозмездные поступлен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 из федерального и областного бюдже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бюджетные трансфер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без учета межбюджетных трансфер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№ 2 к Порядку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огноз основных характеристик бюджета </w:t>
      </w:r>
      <w:r>
        <w:rPr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96"/>
        <w:gridCol w:w="1192"/>
        <w:gridCol w:w="1069"/>
        <w:gridCol w:w="1249"/>
        <w:gridCol w:w="1193"/>
        <w:gridCol w:w="1193"/>
        <w:gridCol w:w="465"/>
        <w:gridCol w:w="342"/>
        <w:gridCol w:w="489"/>
      </w:tblGrid>
      <w:tr>
        <w:trPr>
          <w:trHeight w:val="8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й год (n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а (n+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го периода (n+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+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всего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/профицит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Р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№ 3 к Порядку </w:t>
      </w:r>
    </w:p>
    <w:p>
      <w:pPr>
        <w:pStyle w:val="Normal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оказатели финансового обеспечения муниципальных программ  </w:t>
      </w:r>
      <w:r>
        <w:rPr>
          <w:sz w:val="24"/>
          <w:szCs w:val="24"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97"/>
        <w:gridCol w:w="1169"/>
        <w:gridCol w:w="1168"/>
        <w:gridCol w:w="1169"/>
        <w:gridCol w:w="1169"/>
        <w:gridCol w:w="113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+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.вес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 Муниципальная программа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  Муниципальная  программа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 Муниципальная программа 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.вес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sectPr>
      <w:type w:val="nextPage"/>
      <w:pgSz w:w="11906" w:h="16838"/>
      <w:pgMar w:left="851" w:right="567" w:gutter="0" w:header="0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7:00Z</dcterms:created>
  <dc:creator>Work</dc:creator>
  <dc:description/>
  <cp:keywords/>
  <dc:language>en-US</dc:language>
  <cp:lastModifiedBy>Пользователь</cp:lastModifiedBy>
  <cp:lastPrinted>2021-07-01T16:57:00Z</cp:lastPrinted>
  <dcterms:modified xsi:type="dcterms:W3CDTF">2021-07-01T14:13:00Z</dcterms:modified>
  <cp:revision>6</cp:revision>
  <dc:subject/>
  <dc:title>Р А С П  О Р Я Ж Е Н И Е</dc:title>
</cp:coreProperties>
</file>