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ь комиссии по предупрежд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 противодействию корруп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МО Запорожское сельское посел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В.В. Лестнико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1.01.2013 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и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 образовании Запорож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рмативных правовых актов в сфере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циональный план противодействия коррупции на 2012-2013 годы, утвержденный Указом Президента Российской Федерации от 13.03.2012 г. № 297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Правительства Российской Федерации от 25.10.2005 г. № 1789-р «О Концепции административной реформы в Российской Федерации в 2006-2010 годах» (с изменениями от 9.02.2008 г., 28.03.2008 г.)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5.12.2008г.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5.12.2008г. № 274-ФЗ «О внесении изменений в отдельные законодательные акты Российской Федерации в связи с принятием Федерального закона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Губернатора Ленинградской области  от 30 сентября 2008 года № 196-пг «ОБ ОБРАЗОВАНИИ КОМИССИИ ПО ПРЕДУПРЕЖДЕНИЮ И ПРОТИВОДЕЙСТВИЮ</w:t>
            </w:r>
          </w:p>
          <w:p>
            <w:pPr>
              <w:pStyle w:val="Normal"/>
              <w:jc w:val="both"/>
              <w:rPr/>
            </w:pPr>
            <w:r>
              <w:rPr/>
              <w:t>КОРРУПЦИИ В ЛЕНИНГРА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13.04.2010 №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едупреждению и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вопросу соблюдения муниципальными служащими принципов служеб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гина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воевременным предоставлением сведений о доходах, имуществе и обязательствах имущественного характера муниципальных служащих и их членов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гина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го мониторинга, в том числе проведение опроса населения.</w:t>
              <w:tab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едупреждению и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ание гласности фактов коррупционных и иных правонарушений, допущенных  муниципальными и  служащи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явлени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едупреждению и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сперебойную работу в муниципальном образовании "горячей линии" (телефона доверия) для сообщения фактов проявления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 образования Запорожское сельское посел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законности использования муниципального  иму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принятых контрактных обязательств, прозрачности процедур муниципального заказ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едупреждению и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жима широкой информационной открытости и гласности в деятельности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едупреждению и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вопросам, связанным с реализацией государственной политики в сфере противодействия коррупции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едупреждению и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ступивших обращений граждан на предмет наличия информации о фактах коррупции в муниципального  образования Запорожское сельское посел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едупреждению и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еспечение своевременной корректировки плана в соответствии с национальным планом противодействия коррупции на соответствующи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едупреждению и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казание содействия средствам массовой информации в широком освещении принимаемых мер по противодействию корруп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едупреждению и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общение практики рассмотрения обращений граждан и организаций по фактам коррупции и принятие мер по повышению результативности и эффективности работы с указанными обращени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едупреждению и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уч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едупреждению и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оведение до муниципальных служащих положений законодательства РФ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муниципальными служащими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едупреждению и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вести разъяснительную работу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едупреждению и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вести мероприятия по формированию в органах местного самоуправления негативного отношения к дарению подар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едупреждению и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проверки по каждому случаю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 и применения соответствующих мер юридической ответ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едупреждению и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ать и осуществить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согласие принять взятку или как просьба о даче взя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едупреждению и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контроля за выполнением мероприятий, предусмотренных пла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едупреждению и противодействию корруп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6:00Z</dcterms:created>
  <dc:creator>Customer</dc:creator>
  <dc:description/>
  <cp:keywords/>
  <dc:language>en-US</dc:language>
  <cp:lastModifiedBy>Customer</cp:lastModifiedBy>
  <dcterms:modified xsi:type="dcterms:W3CDTF">2013-12-06T07:26:00Z</dcterms:modified>
  <cp:revision>2</cp:revision>
  <dc:subject/>
  <dc:title>УТВЕРЖДАЮ</dc:title>
</cp:coreProperties>
</file>