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ФР принимает заявления на выплату из материнского капи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 районе ЛО продолжает принимать заявления от нуждающихся семей на получение ежемесячной выплаты из средств материнского капитала. Выплата полагается только тем нуждающимся семьям, в которых родился или усыновлен второй ребенок после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выплаты имеют граждане РФ, родившие второго ребенка. Но не все могут рассчитывать на эту выплату. Ее получат те семьи, в которых размер среднедушевого дохода не превышает 1,5 прожиточного минимума трудоспособного населения в области. Прожиточный минимум устанавливается за 2 квартал года, предшествующего году обращения за назначением вы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в Ленинградской области за II квартал 2018 года для трудоспособного населения составила 10498,0 рублей, т.е. 1,5 кратный размер будет равен 15747,0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ежемесячная выплата в связи с рождением (усыновлением) второго ребенка в 2019 году в Ленинградской области будет составлять  –     9 68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33:00Z</dcterms:modified>
  <cp:revision>4</cp:revision>
  <dc:subject/>
  <dc:title/>
</cp:coreProperties>
</file>