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щении за назначением досрочной пенсии педагогических, медицинских и творческих работников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С 1 января 2019 года изменены сроки назначения страховых пенсий по старости лицам, имеющим право на её получение независимо от возраста (педагогическим, медицинским и творческим работникам).</w:t>
        <w:br/>
        <w:br/>
        <w:t>Указанным гражданам срок выхода на пенсию увеличен поэтапно на 5 лет от даты выработки требуемого стажа (ежегодно на 1 год). Тем, кто приобретёт соответствующий стаж в период с 1 января 2019 года по 31 декабря 2020 года, досрочная пенсия по старости может быть назначена на 6 месяцев раньше.</w:t>
        <w:br/>
        <w:br/>
        <w:t>Например, если у педагога требуемый 25-летний стаж педагогической деятельности выработан по состоянию на 31.01.2019 года, право на досрочную пенсию может быть реализовано не ранее 31.07.2019 года путём подачи заявления о назначении пенсии.</w:t>
        <w:br/>
        <w:br/>
        <w:t>При этом обратиться с заявлением о назначении соответствующей пенсии возможно не ранее, чем за месяц до наступления «нового» с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24:00Z</dcterms:modified>
  <cp:revision>3</cp:revision>
  <dc:subject/>
  <dc:title/>
</cp:coreProperties>
</file>