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сроке назначения страховой пенсии по старости лицам, получающим страховую пенсию по инвалидности, достигшим в 2019-2020 годах возраста 60-55 (мужчины и женщины соответственно)</w:t>
        <w:br/>
        <w:br/>
        <w:t xml:space="preserve">В соответствии с положениями части 6 статьи 22 Федерального закона </w:t>
        <w:br/>
        <w:t>№ 400-ФЗ страховая пенсия по старости лицу, получающему страховую пенсию по инвалидности, достигшему возраста для назначения страховой пенсии по старости в соответствии с частью 1 статьи 8 указанного Федерального закона, имеющему требуемые страховой стаж и ИПК, назначается со дня достижения им указанного возраста без истребования от него заявления о назначении страховой пенсии по старости.</w:t>
        <w:br/>
        <w:t>Следовательно, назначение страховой пенсии по старости в беззаявительном порядке лицам, получающим страховую пенсию по инвалидности, осуществляется по достижении 65 и 60 лет (соответственно мужчины и женщины).</w:t>
        <w:br/>
        <w:t>Основания для назначения страховой пенсии по старости ранее указанного возраста в беззаявительном порядке отсутствуют.</w:t>
        <w:br/>
        <w:t>Вместе с тем, если гражданин, являющийся получателем страховой пенсии по инвалидности и достигший в 2019-2020 годах возраста 60-55 лет (мужчины и женщины соответственно), обратится с заявлением о назначении пенсии по старости, указанная пенсия может быть назначена с учетом переходных положений (см. часть 3 статьи 10 Федерального закона от 3 октября 2018 г. № 350-ФЗ «О внесении изменений в отдельные законодательные акты Российской Федерации по вопросам назначения и выплаты пенсий».</w:t>
        <w:br/>
        <w:t xml:space="preserve">Пример: </w:t>
        <w:br/>
        <w:t>Мужчине 12.04.1959 года рождения в 1999году назначена пенсия по инвалидности. 12.04.2019 года ему исполняется 60 лет, соответственно право на назначение страховой пенсии по старости с учетом переходных положений наступит 12.10.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8:00Z</dcterms:created>
  <dc:creator>057063-00185</dc:creator>
  <dc:description/>
  <dc:language>en-US</dc:language>
  <cp:lastModifiedBy>057063-00185</cp:lastModifiedBy>
  <dcterms:modified xsi:type="dcterms:W3CDTF">2019-10-01T10:21:00Z</dcterms:modified>
  <cp:revision>1</cp:revision>
  <dc:subject/>
  <dc:title/>
</cp:coreProperties>
</file>