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О праве на ежемесячную выплату из материнского капитала с помощью семейного калькулят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ФР в Приозерском районе ЛО  информирует жителей, что на официальном сайте Пенсионного фонда Российской Федерации работает семейный калькулятор для определения права на ежемесячную выплату из материнского капи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инструмент позволяет определить право на получение ежемесячной выплаты из средств материнского капитала. Для этого необходимо выбрать регион, указать состав семьи, доходы за последние 12 месяцев родителей и детей до уплаты НДС. Напомним, ежемесячная выплата полагается тем семьям, в которых второй ребенок родился или усыновлен после 1 января 2018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овать на выплату могут семьи, в которых доход на каждого члена семьи не превышает полуторакратную величину установленного в регионе прожиточного минимума трудоспособного гражданина за второй квартал предшествующего года. При расчете дохода семьи учитываются: заработная плата, премии, пенсии, пособия, оплата больничных листов, стипендии, алименты, выплаты пенсионных накоплений правопреемникам, а также компенсации, выплачиваемые государственным органом или общественным объединением в период исполнения государственных и общественных обязанностей, денежные компенсации и довольствие сотрудникам государствен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читываются: суммы единовременной материальной помощи из федерального бюджета в связи с чрезвычайными происшествиями, доходы от депозитов в банках, от сдачи в аренду жилья и иного имущества. Выплата предоставляется до достижения ребенком 1,5 лет. Подать заявление о назначении выплаты можно в течение шести месяцев от рождения ребенка, средства будут выплачены за все прошедшее с этого момента время. При подаче заявления после шести месяцев выплата назначается со дня обращения за ней. Выплата устанавливается на один год, по истечении которого семье следует повторно подать новое заявление о предоставлении средств. Если семья меняет место жительства или ребенку исполнилось полтора года, выплаты прекращ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3:00Z</dcterms:created>
  <dc:creator>lexx_admin</dc:creator>
  <dc:description/>
  <dc:language>en-US</dc:language>
  <cp:lastModifiedBy>057063-00185</cp:lastModifiedBy>
  <cp:lastPrinted>2017-04-05T13:34:00Z</cp:lastPrinted>
  <dcterms:modified xsi:type="dcterms:W3CDTF">2019-03-11T13:14:00Z</dcterms:modified>
  <cp:revision>3</cp:revision>
  <dc:subject/>
  <dc:title/>
</cp:coreProperties>
</file>