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6"/>
          <w:szCs w:val="26"/>
          <w:lang w:eastAsia="ru-RU" w:bidi="ar-SA"/>
        </w:rPr>
        <w:t>О новых форматах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 01.01.2019 вступило в силу Постановление Правления ПФР от 06.12.2018 №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507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</w:t>
      </w:r>
      <w:hyperlink w:anchor="sdfootnote1sym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14"/>
            <w:szCs w:val="14"/>
            <w:u w:val="single"/>
            <w:vertAlign w:val="superscript"/>
            <w:lang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которым внесены изменения в формат представления сведений в электронном виде.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се сведения, представляемые страхователями на своих работников, проходят проверку в автоматизированной системе Пенсионного фонда РФ (АИС ПФР-2). Обновление форматов представления сведений в программном обеспечении АИС ПФР-2 будет произведено 20.01.2019.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вязи с этим, начиная с 21.01.2019, необходимо представлять отчетность по актуальным форматам, с пространством имен по умолчанию: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для формы СЗВ-СТАЖ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6"/>
            <w:szCs w:val="26"/>
            <w:u w:val="single"/>
            <w:lang w:eastAsia="ru-RU" w:bidi="ar-SA"/>
          </w:rPr>
          <w:t>пф.рф/ВС/СЗВ-СТАЖ/2018-03-2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для формы ОДВ-1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6"/>
            <w:szCs w:val="26"/>
            <w:u w:val="single"/>
            <w:lang w:eastAsia="ru-RU" w:bidi="ar-SA"/>
          </w:rPr>
          <w:t>пф.рф/ВС/ОДВ-1/2017-12-25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для формы СЗВ-КОРР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6"/>
            <w:szCs w:val="26"/>
            <w:u w:val="single"/>
            <w:lang w:eastAsia="ru-RU" w:bidi="ar-SA"/>
          </w:rPr>
          <w:t>пф.рф/ВС/СЗВ-КОРР/2018-03-2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для формы СЗВ-ИСХ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6"/>
            <w:szCs w:val="26"/>
            <w:u w:val="single"/>
            <w:lang w:eastAsia="ru-RU" w:bidi="ar-SA"/>
          </w:rPr>
          <w:t>пф.рф/ВС/СЗВ-ИСХ/2018-11-20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еред представлением в органы ПФР необходимо проводить проверку xml-файлов отчетности программой форматно-логического контроля ПО ПД версии не ниже 2.0.43. 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рограммы подготовки отчетности, разработчиками которых являются региональные подразделения ПФР, а также программа форматно-логического контроля ПО ПД в ближайшее время будут доработаны и размещены на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 xml:space="preserve">официальном сайте ПФР в разделе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>Страхователям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\ 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>Работодателям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\ «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>Бесплатные программы, формы и протоколы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»\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strahovatelya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program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val="en-US" w:eastAsia="ru-RU" w:bidi="ar-SA"/>
          </w:rPr>
          <w:t>employers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6"/>
            <w:szCs w:val="26"/>
            <w:lang w:eastAsia="ru-RU" w:bidi="ar-SA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employers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дновременно сообщаем, что с 01.01.2019 временно поддерживаются предыдущие версий форматов с пространством имен по умолчанию: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для формы СЗВ-СТАЖ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6"/>
            <w:szCs w:val="26"/>
            <w:u w:val="single"/>
            <w:lang w:eastAsia="ru-RU" w:bidi="ar-SA"/>
          </w:rPr>
          <w:t>пф.рф/ВС/СЗВ-СТАЖ/2018-01-29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для формы СЗВ-КОРР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6"/>
            <w:szCs w:val="26"/>
            <w:u w:val="single"/>
            <w:lang w:eastAsia="ru-RU" w:bidi="ar-SA"/>
          </w:rPr>
          <w:t>пф.рф/ВС/СЗВ-КОРР/2018-02-0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для формы СЗВ-ИСХ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6"/>
            <w:szCs w:val="26"/>
            <w:u w:val="single"/>
            <w:lang w:eastAsia="ru-RU" w:bidi="ar-SA"/>
          </w:rPr>
          <w:t>пф.рф/ВС/СЗВ-ИСХ/2018-02-13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тчетность, подготовленная по другим версиям форматов приниматься не будет.</w:t>
      </w:r>
    </w:p>
    <w:p>
      <w:pPr>
        <w:pStyle w:val="Normal"/>
        <w:widowControl/>
        <w:suppressAutoHyphens w:val="false"/>
        <w:autoSpaceDE w:val="false"/>
        <w:spacing w:before="100" w:after="0"/>
        <w:ind w:left="284" w:hanging="0"/>
        <w:rPr/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Cs w:val="20"/>
            <w:u w:val="single"/>
            <w:lang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 xml:space="preserve">Об утверждении формы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>Сведения о страховом стаже застрахованных лиц (СЗВ-СТАЖ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 xml:space="preserve">формы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>Сведения по страхователю, передаваемые в ПФР для ведения индивидуального (персонифицированного) учета (ОДВ-1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 xml:space="preserve">формы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>Данные о корректировке сведений, учтенных на индивидуальном лицевом счете застрахованного лица (СЗВ-КОРР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 xml:space="preserve">формы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>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 w:bidi="ar-SA"/>
        </w:rPr>
        <w:t>порядка их заполнения и формата сведений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frf.ru/strahovatelyam/for_employers/programs_for_employer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4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25T12:34:00Z</dcterms:modified>
  <cp:revision>4</cp:revision>
  <dc:subject/>
  <dc:title/>
</cp:coreProperties>
</file>