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 CYR" w:hAnsi="Times New Roman CYR" w:eastAsia="Times New Roman" w:cs="Times New Roman CYR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енсионер обязан извещать территориальный орган ПФР, осуществляющий его пенсионное обеспечение, о выезде на постоянное жительство за пределы территории Российской Федерации не ранее чем за один месяц до даты выезд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Управление сообщает о необходимости представления справки, подтверждающей постоянное место жительства за пределами Российской Федерации, с указанием даты переезда, а в необходимых случаях - справки о выполнении (невыполнении) оплачиваемой работы за пределами Российской Федерации не позднее чем через три месяца с момента получения соответствующего разъясн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случае непредставления справок  выплата пенсии приостанавливается (прекращается) и впоследствии возобновляется (восстанавливается) в порядке и на условиях, которые установлены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 CYR" w:hAnsi="Times New Roman CYR" w:eastAsia="Times New Roman" w:cs="Times New Roman CYR"/>
          <w:kern w:val="0"/>
          <w:sz w:val="26"/>
          <w:szCs w:val="26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Приостановления (прекращения) выплаты страховой пенсии, а также возобновления (восстановления) её выплаты, с 1-го числа месяца, следующего за месяцем в котором наступили обстоятельства, влекущие приостановление (прекращение) выплаты пенсии, выплата пенсии приостанавливается (прекращается)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 xml:space="preserve">В случае поступления от пенсионера заявления о выезде за пределы территории Российской Федерации в отсутствие документов о его выезде на постоянное жительство за пределы территории Российской Федерации, выплата пенсии приостанавливается, но не более чем на 6 месяцев, начиная с 1-го числа месяца, следующего за месяцем истечения 3-месячного срока с момента получения пенсионером разъяснения территориального органа ПФР, а затем её выплата прекращается с 1-го числа месяца, следующего за месяцем истечения 6-месячного срока приостановления её выплаты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eastAsia="ru-RU" w:bidi="ar-SA"/>
        </w:rPr>
        <w:t>Приостановление выплаты пенсии осуществляется с 1-го числа месяца, следующего за месяцем истечения срока представления недостающих документов.</w:t>
      </w:r>
    </w:p>
    <w:p>
      <w:pPr>
        <w:pStyle w:val="Normal"/>
        <w:widowControl/>
        <w:suppressAutoHyphens w:val="false"/>
        <w:autoSpaceDE w:val="false"/>
        <w:ind w:firstLine="624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rPr>
          <w:rFonts w:ascii="Calibri" w:hAnsi="Calibri" w:eastAsia="Times New Roman" w:cs="Calibri"/>
          <w:kern w:val="0"/>
          <w:sz w:val="22"/>
          <w:szCs w:val="28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5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9-04-04T17:58:00Z</dcterms:modified>
  <cp:revision>4</cp:revision>
  <dc:subject/>
  <dc:title/>
</cp:coreProperties>
</file>