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е основание для досрочного выхода на пенсию</w:t>
        <w:br/>
        <w:t>С 1 января 2019 года для граждан, которые имеют длительный трудовой стаж, предусмотрено новое основание для досрочного выхода на пенсию. Воспользоваться правом выхода на пенсию на 2 года раньше общеустановленных сроков могут женщины при наличии трудового стажа - 37 лет и мужчины - 42 года, но не ранее достижения возраста 55 лет для женщин и 60 лет для мужчин.</w:t>
        <w:br/>
        <w:t>Так как пенсионный возраст будет повышаться поэтапно, в 2019 году при наличии длительного стажа можно досрочно стать пенсионером только на полгода раньше предусмотренного срока. Общий пенсионный возраст в 2019 году составляет соответственно 55 лет и 6 месяцев для женщин и 60 лет и 6 месяцев для мужчин.</w:t>
        <w:br/>
        <w:t>Например: мужчина с датой рождения - 15.05.1959 вправе уйти на пенсию в 60 лет и 6 месяцев, то есть15.11.2019. Однако если он имеет стаж 42 года, то может выйти на пенсию в 60 лет - то есть 15.05.2019.</w:t>
        <w:br/>
        <w:t>Если гражданин выработает вышеуказанное количество лет трудового стажа в 2022 году, к примеру, это будет женщина 1966 года рождения, то она вправе уйти на пенсию в 56 лет, на 2 года раньше общеустановленного срока.</w:t>
        <w:br/>
        <w:t>Что входит в стаж для досрочного выхода на пенсию?</w:t>
        <w:br/>
        <w:t>- Для назначения досрочной пенсии в связи с длительным стажем учитываются периоды работы, которые выполнялись на территории Российской Федерации и за которые уплачивались страховые взносы в Пенсионный фонд, а также периоды получения пособия по обязательному социальному страхованию в период временной нетрудоспособности. Нестраховые периоды, такие как: служба в армии, отпуск по уходу за ребенком, периоды получения пособия по безработице в стаж не включаются.</w:t>
        <w:br/>
        <w:t>Проверить имеющийся на сегодняшний день стаж жители Санкт-Петербурга и Ленинградской области могут в Личном кабинете гражданина на сайте ПФР или на портале государственных услуг. Сведения о стаже, также можно получить в клиентских службах ПФР и МФЦ.</w:t>
        <w:br/>
        <w:t>Если вы считаете, что какие-либо сведения не учтены или учтены не в полном объеме, обратитесь к работодателю для уточнения данных и представьте их в Пенсионный фонд.</w:t>
        <w:br/>
        <w:t>Статистика:</w:t>
        <w:br/>
        <w:t>На 1 мая 2019 года по вышеуказанному основанию пенсия назначена 162 гражданам, из которых 26 мужчин и 136 женщ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142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057063-00185</dc:creator>
  <dc:description/>
  <dc:language>en-US</dc:language>
  <cp:lastModifiedBy>057063-00185</cp:lastModifiedBy>
  <dcterms:modified xsi:type="dcterms:W3CDTF">2019-06-10T08:17:00Z</dcterms:modified>
  <cp:revision>2</cp:revision>
  <dc:subject/>
  <dc:title/>
</cp:coreProperties>
</file>