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Назначение пенсии врачам, учителям и творческим работникам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1 января 2019 года предусмотрено повышение возраста дающего право на установление страховой пенсии по старости. Пенсионный возраст установлен на уровне 65 лет для мужчин и 60 лет для женщин. Изменения будут проходить поэтапно в течение переходного периода, который составит 10 лет и завершится в 2028 году. При этом условия выхода на страховую пенсию по старости не меняю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зменения коснутся также педагогических, медицинских и творческих работников, у которых право на пенсию не связано с достижением определенного возраста. Для работников перечисленных профессий досрочные пенсии сохраняются в полном объеме: ужесточения требований по специальному стажу не предусмотрено. Минимально необходимый спецстаж для назначения пенсии не увеличивается, в зависимости от конкретной профессии, как и раньше, составляет от 15 до 30 лет. Сам стаж сохраняется, но исходя из общего увеличения трудоспособного возраста, для данных граждан право выхода на досрочную пенсию повышается на 5 лет, с учетом переходного периода. Т.е. дата выхода на пенсию будет исчисляться исходя из даты выработки специального стажа с учетом увеличения общеустановленного пенсионного возраст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Пример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педагогическим работникам требуется 25 лет выслуги в учреждениях для детей независимо от возраста и пола. Если школьный учитель, в 2021 году выработает необходимый стаж, пенсия ему будет назначена через 3 года, то есть в 2024 году.</w:t>
      </w:r>
    </w:p>
    <w:tbl>
      <w:tblPr>
        <w:tblW w:w="168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0"/>
        <w:gridCol w:w="5955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/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  <w:t>Для тех граждан, которые должны выйти на пенсию в 2019-2020 годах с учетом выработанного специального стажа предусмотрена особая льгота – выход на пенсию на полгода раньше срока, определенного для назначения досрочной страховой пенсии по старости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Tms Rmn;Times New Roman" w:hAnsi="Tms Rmn;Times New Roman" w:eastAsia="Times New Roman" w:cs="Tms Rmn;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ms Rmn;Times New Roman" w:ascii="Tms Rmn;Times New Roman" w:hAnsi="Tms Rmn;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С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еди творческих работников также есть лица, которым право на досрочную пенсию предоставляется при выполнении двух условий: достижение определенного возраста и наличие требуемого специального стажа, а именно: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борцы, занятые в цирке и концертных организациях;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- артистки драматических театр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отношении таких граждан возраст выхода на пенсию будет так же постепенно увеличен на 60 месяцев (5 лет)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Пример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артистка драматического театра при наличии льготного стажа 25 лет по нормам законодательства действовавшего до 01.01.2019 имела право обратиться за назначением досрочной страховой пенсии по старости по достижения возраста 50 л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явительница 04.03.1964 г.р. достигнет возраста 50 лет 04.03.2019. Требуемый стаж на соответствующих видах работ (25 лет) выработан на 05.01.2019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читывая, что на дату достижения возраста 50-ти лет необходимый стаж выработан, то право на досрочную пенсию может быть реализовано, с учетом переходного периода, не ранее 04.09.2019 (04.03.2019 +12 месяцев – 6 месяцев), так как для данной категории граждан в 2019 году предусмотрен выход на пенсию на полгода раньше срока определенного для назначения досрочной страховой пенсии по старости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21T06:39:00Z</dcterms:modified>
  <cp:revision>3</cp:revision>
  <dc:subject/>
  <dc:title/>
</cp:coreProperties>
</file>