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Запорожское сельское поселение муниципального образования Приозерский муниципальный район Ленинградской области на 2020 и плановый период 2021-2022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аправления бюджетной и налоговой политики МО  Запорожское сельское поселение МО Приозерский муниципальный район Ленинградской области</w:t>
      </w:r>
      <w:r>
        <w:rPr>
          <w:b/>
        </w:rPr>
        <w:t xml:space="preserve"> </w:t>
      </w:r>
      <w:r>
        <w:rPr/>
        <w:t xml:space="preserve">подготовлены в соответствии с Бюджетным кодексом Российской Федерации, с положениями послания Президента Российской Федерации Федеральному собранию Российской Федерации, определяющих бюджетную политику Российской Федерации, положением Бюджетного процесса поселения. </w:t>
      </w:r>
    </w:p>
    <w:p>
      <w:pPr>
        <w:pStyle w:val="Style16"/>
        <w:jc w:val="center"/>
        <w:rPr/>
      </w:pPr>
      <w:r>
        <w:rPr>
          <w:b/>
        </w:rPr>
        <w:t>1. Основные задачи бюджетной и налоговой политики.</w:t>
      </w:r>
    </w:p>
    <w:p>
      <w:pPr>
        <w:pStyle w:val="Normal"/>
        <w:ind w:firstLine="709"/>
        <w:jc w:val="both"/>
        <w:rPr/>
      </w:pPr>
      <w:r>
        <w:rPr>
          <w:spacing w:val="8"/>
        </w:rPr>
        <w:t xml:space="preserve">Целью основных направлений бюджетной политики является описание основных подходов к формированию проекта бюджета поселения на 2020 год и плановый период  2021 – 2022 годов, а также обеспечение прозрачности и открытости бюджетного планирования. </w:t>
      </w:r>
      <w:r>
        <w:rPr/>
        <w:t>Основные направления бюджетной и налоговой политики МО Запорожское сельское поселение являются основой для формирования бюджета на 2020 и плановый период 2021-2022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МО Запорожское сельское поселение на 2020 и плановый период 2021-2022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567"/>
        <w:jc w:val="both"/>
        <w:rPr/>
      </w:pPr>
      <w:r>
        <w:rPr/>
        <w:t xml:space="preserve">Приоритетом бюджетной и налоговой политики по прежнему будет являться улучшение условий жизни населения МО Запорожское сельское поселение, адресное решение социальных проблем, предоставление качественных муниципальных услуг населению МО Запорожское сельское поселение. </w:t>
      </w:r>
    </w:p>
    <w:p>
      <w:pPr>
        <w:pStyle w:val="Normal"/>
        <w:ind w:firstLine="567"/>
        <w:jc w:val="both"/>
        <w:rPr/>
      </w:pPr>
      <w:r>
        <w:rPr/>
        <w:t>В этих условиях, для обеспечения повышения качества жизни населения,  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, обеспечивающих максимальный эффект экономического роста и достижение измеримых, общественно значимых результатов.</w:t>
      </w:r>
    </w:p>
    <w:p>
      <w:pPr>
        <w:pStyle w:val="Style16"/>
        <w:jc w:val="both"/>
        <w:rPr/>
      </w:pPr>
      <w:r>
        <w:rPr/>
        <w:t>Для реализации вышеуказанных целей требуется решение следующих задач:</w:t>
      </w:r>
    </w:p>
    <w:p>
      <w:pPr>
        <w:pStyle w:val="Style16"/>
        <w:jc w:val="both"/>
        <w:rPr/>
      </w:pPr>
      <w:r>
        <w:rPr/>
        <w:t>1. Установление режима жесткой экономии бюджетных средств.</w:t>
      </w:r>
    </w:p>
    <w:p>
      <w:pPr>
        <w:pStyle w:val="Style16"/>
        <w:ind w:firstLine="709"/>
        <w:jc w:val="both"/>
        <w:rPr/>
      </w:pPr>
      <w:r>
        <w:rPr/>
        <w:t>Неравномерное поступление доходов бюджета в течение финансового года обуславливает необходимость сохранения приоритетности финансирования первоочередных и социально-значимых обязательств за счет применения сдерживающих механизмов при исполнении бюджета. В первую очередь бюджетные средства должны направляться на обеспечение своевременной выплаты заработной платы, оплату коммунальных платежей.</w:t>
      </w:r>
    </w:p>
    <w:p>
      <w:pPr>
        <w:pStyle w:val="Normal"/>
        <w:widowControl w:val="false"/>
        <w:autoSpaceDE w:val="false"/>
        <w:rPr/>
      </w:pPr>
      <w:r>
        <w:rPr/>
        <w:t>2. Оптимизация расходов местного бюдж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м эффективности использования бюджетных средств является оптимизация расходов на закупку товаров, работ, услуг для государственных (муниципальных)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, чтобы сокращение бюджетных ассигнований на закупку товаров, работ и услуг не приводило к снижению качества и (или) объемов закупаемых товаров, работ и услуг. Оптимизация бюджетных расходов должна обеспечиваться при условии не снижения качества и объемов предоставляемых услуг, а с помощью реализации комплекса мер повышения эффективности управления 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вобождаемые в результате реализации мер по оптимизации расходов местного бюджета ресурсы в первоочередном порядке направляются на финансовое обеспечение социально-экономических задач.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3.Обеспечение бюджетной устойчивости, экономической стабильности.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ind w:firstLine="539"/>
        <w:rPr>
          <w:spacing w:val="8"/>
        </w:rPr>
      </w:pPr>
      <w:r>
        <w:rPr>
          <w:spacing w:val="8"/>
        </w:rPr>
        <w:t>Данная задача включает в себя:</w:t>
        <w:br/>
        <w:t>— поддержание сбалансированного бюджета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8"/>
        </w:rPr>
        <w:t>В рамках бюджетной политики необходимо добиться сбалансированности бюджета поселения.</w:t>
      </w:r>
    </w:p>
    <w:p>
      <w:pPr>
        <w:pStyle w:val="Normal"/>
        <w:shd w:fill="FFFFFF" w:val="clear"/>
        <w:ind w:firstLine="539"/>
        <w:jc w:val="both"/>
        <w:rPr>
          <w:spacing w:val="8"/>
        </w:rPr>
      </w:pPr>
      <w:r>
        <w:rPr>
          <w:spacing w:val="8"/>
        </w:rPr>
        <w:t xml:space="preserve">— </w:t>
      </w:r>
      <w:r>
        <w:rPr>
          <w:spacing w:val="8"/>
        </w:rPr>
        <w:t>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8"/>
        </w:rPr>
        <w:t>Необходимо обеспечить рост доходов и повышение эффективности бюджетных расходов муниципального образования.</w:t>
        <w:br/>
        <w:t>При этом следует реально оценивать возможности бюджета  поселения по принятию новых расходных обязательств, максимально четко планировать расходы бюджета поселения для концентрации бюджетных ресурсов на приоритетных направлениях.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Повышение эффективности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ятельность органов местного самоуправления поселения должна быть направлена на работу по привлечению в бюджет дополнительных межбюджетных трансфертов из областного и районного бюджетов. Основой для повышения эффективности использования межбюджетных трансфертов является стабильность и своевременность их получ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2020 год и на плановый период 2021-2022 годов в соответствии с заключенными соглашениями будет производиться передача исполнения ряда вопросов местного значения в муниципальный район за счет средств межбюджетных трансфертов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Прозрачность и открытость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-2022 годах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ешения прозрачности и открытости бюджетного процесса необходимо продолжать практику размещения на официальном сайте администрации сельского поселения в информационно-телекоммуникационной сети «Интернет» нормативного правового акта о бюджете, отчетов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явления дополнительных резервов повышения эффективности местного бюджета проводятся публичные слушания по обсуждению проек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Style16"/>
        <w:jc w:val="both"/>
        <w:rPr/>
      </w:pPr>
      <w:r>
        <w:rPr/>
        <w:t>7. Расширение программно-целевых принципов организаци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я бюджетных средств должна достигаться путем программно-целевого принципа планирования и исполнения бюджета.  Различные варианты достижения целей  должны рассматриваться на этапе подготовки программ, но при утверждении программ должен быть выбран только один вариант - тот, который является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готовки и рассмотрения проекта местного бюджета на 2020 и плановый период 2021-2022 годов необходимо четко определить приоритеты, оценить содержание программ, доработать при необходимости, предусмотреть объемы их финансирования в соответствии с реальными возможностями местного бюджета и только после этого утвердить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2. Основные направления политики в части формирован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ходов бюджета на 2020 и плановый период 2021-2022 годов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ная и налоговая политика МО Запорожское сельское поселение выстраивается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направления налоговой политики направлены на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здание эффективной и стабильной налоговой системы, поддержание сбалансированности и устойчивости бюджета посе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тимулирование и развитие малого бизнес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допущение роста налоговой нагрузки на экономи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вершенствование налогового администрирования, взаимодействия и совместной работы с администраторами доходов в выявлении и учете налоговой базы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кращение недоимки по налогам в бюджет посе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вышение эффективности использования муниципальной собствен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оведение на постоянной основе инвентаризации объектов недвижимости и земельных участков в целях их привлечения к налогообложен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иск новых источников пополнения бюджета поселения. В этих условиях налоговая политика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- 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Актуальной остается и задача взыскания недоимки по налогам и сборам с должников местного бюдж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, находящихся в собственности у граждан.</w:t>
      </w:r>
    </w:p>
    <w:p>
      <w:pPr>
        <w:pStyle w:val="Style16"/>
        <w:spacing w:before="0" w:after="0"/>
        <w:jc w:val="both"/>
        <w:rPr/>
      </w:pPr>
      <w:r>
        <w:rPr/>
        <w:t>Несмотря на положительную динамику поступлений местных налогов, в последние годы существует ряд проблем, решение  некоторых из них может быть осуществлено на местном уровне.</w:t>
      </w:r>
    </w:p>
    <w:p>
      <w:pPr>
        <w:pStyle w:val="Style16"/>
        <w:spacing w:before="0" w:after="0"/>
        <w:jc w:val="both"/>
        <w:rPr/>
      </w:pPr>
      <w:r>
        <w:rPr/>
        <w:t xml:space="preserve">Проблемными остаются вопросы установления на местном уровне налоговых льгот по местным налогам, что приводит к сокращению доходной части местных бюджетов по имущественным налогам. </w:t>
      </w:r>
    </w:p>
    <w:p>
      <w:pPr>
        <w:pStyle w:val="Style16"/>
        <w:spacing w:before="0" w:after="0"/>
        <w:jc w:val="both"/>
        <w:rPr/>
      </w:pPr>
      <w:r>
        <w:rPr/>
        <w:t>Остается вопрос уменьшения объема недоимки по налоговым платежам в бюджет поселения. Администрацией сельского поселения принимаются все меры для ее минимизации: проводятся комиссии по контролю за своевременностью и полнотой перечисления денежных средств в бюджет, сверка информационных баз, информирование населения о необходимости уплаты законно установленных налогов в установленные сроки и другие мероприят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3. Основные направления политик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части расходов бюджета на 2020 и плановый период 2021-2022 годов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2020 году будет направлена на оптимизацию и повышение эффективности бюджетных расходов. Основными принципами бюджетной политики МО Запорожское сельское поселение будут сокращение необоснованных бюджетных расходов.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муниципального образования Запорожское сельское поселение в условиях ограниченности финансовых ресурсов. </w:t>
      </w:r>
    </w:p>
    <w:p>
      <w:pPr>
        <w:pStyle w:val="Normal"/>
        <w:ind w:firstLine="709"/>
        <w:jc w:val="both"/>
        <w:rPr/>
      </w:pPr>
      <w:r>
        <w:rPr/>
        <w:t>При формировании расходной части бюджета поселения на 2020-2022 годы предлагается особое внимание уделить следующим ключевым вопросам:</w:t>
      </w:r>
    </w:p>
    <w:p>
      <w:pPr>
        <w:pStyle w:val="Normal"/>
        <w:ind w:firstLine="709"/>
        <w:jc w:val="both"/>
        <w:rPr/>
      </w:pPr>
      <w:r>
        <w:rPr/>
        <w:t>- В сфере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- В сфере благоустройства;</w:t>
      </w:r>
    </w:p>
    <w:p>
      <w:pPr>
        <w:pStyle w:val="Normal"/>
        <w:ind w:firstLine="709"/>
        <w:jc w:val="both"/>
        <w:rPr/>
      </w:pPr>
      <w:r>
        <w:rPr/>
        <w:t>- Ремонт и содержание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- В сфере обеспечения первичных мер пожарной безопасности:</w:t>
      </w:r>
    </w:p>
    <w:p>
      <w:pPr>
        <w:pStyle w:val="Normal"/>
        <w:ind w:firstLine="709"/>
        <w:jc w:val="both"/>
        <w:rPr/>
      </w:pPr>
      <w:r>
        <w:rPr/>
        <w:t>Для решения вопросов защиты населения и территории поселения от пожаров в бюджете сельского поселения будут предусмотрены средства на противопожарные мероприятия;</w:t>
      </w:r>
    </w:p>
    <w:p>
      <w:pPr>
        <w:pStyle w:val="Normal"/>
        <w:ind w:firstLine="709"/>
        <w:jc w:val="both"/>
        <w:rPr/>
      </w:pPr>
      <w:r>
        <w:rPr/>
        <w:t>- В сфере образования:</w:t>
      </w:r>
    </w:p>
    <w:p>
      <w:pPr>
        <w:pStyle w:val="Normal"/>
        <w:ind w:firstLine="709"/>
        <w:jc w:val="both"/>
        <w:rPr/>
      </w:pPr>
      <w:r>
        <w:rPr/>
        <w:t>Будут решаться задачи по развитию потенциала молодежи. Планируется продолжить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е их творческому и интеллектуальному развитию, вовлечение молодежи в социальную политику, развитие созидательной активности молодежи, формирование патриотического сознания как важнейшей ценности.</w:t>
      </w:r>
    </w:p>
    <w:p>
      <w:pPr>
        <w:pStyle w:val="Normal"/>
        <w:ind w:firstLine="709"/>
        <w:jc w:val="both"/>
        <w:rPr/>
      </w:pPr>
      <w:r>
        <w:rPr/>
        <w:t>- В сфере культуры,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>Бюджетная политика поселения в сфере физической культуры и спорта на 2020-2022 годы направлена на создание условий, обеспечивающих возможность для населения поселения вести здоровый образ жизни, и на расширение возможностей для участия в физкультурно-массовых и культурных мероприятиях всех групп населения.</w:t>
      </w:r>
    </w:p>
    <w:p>
      <w:pPr>
        <w:pStyle w:val="Normal"/>
        <w:ind w:firstLine="709"/>
        <w:jc w:val="both"/>
        <w:rPr/>
      </w:pPr>
      <w:r>
        <w:rPr/>
        <w:t>- В сфере муниципального управления бюджетная политика будет направлена на:</w:t>
      </w:r>
    </w:p>
    <w:p>
      <w:pPr>
        <w:pStyle w:val="Normal"/>
        <w:ind w:firstLine="709"/>
        <w:jc w:val="both"/>
        <w:rPr/>
      </w:pPr>
      <w:r>
        <w:rPr/>
        <w:t>- оптимизацию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ind w:firstLine="709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вышение качества и оперативности предоставления муниципальных услуг гражданам и организациям.</w:t>
      </w:r>
    </w:p>
    <w:p>
      <w:pPr>
        <w:pStyle w:val="Normal"/>
        <w:ind w:firstLine="709"/>
        <w:jc w:val="both"/>
        <w:rPr/>
      </w:pPr>
      <w:r>
        <w:rPr/>
        <w:t>Планируется финансовое обеспечение обязательств по официальному опубликованию нормативно–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в 2020 году необходимо уделить совершенствованию оплаты труда в бюджетном секторе. Вместе с тем в сфере оплаты труда должен быть заложен принцип, в соответствии с которым повышение уровня оплаты труда в муниципальных учреждениях не должно приводить к неконкурентоспособности других сфер экономики.</w:t>
      </w:r>
    </w:p>
    <w:p>
      <w:pPr>
        <w:pStyle w:val="Style16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2:00Z</dcterms:created>
  <dc:creator>Пользователь</dc:creator>
  <dc:description/>
  <cp:keywords/>
  <dc:language>en-US</dc:language>
  <cp:lastModifiedBy>Пользователь</cp:lastModifiedBy>
  <cp:lastPrinted>2019-12-13T14:24:00Z</cp:lastPrinted>
  <dcterms:modified xsi:type="dcterms:W3CDTF">2019-12-18T07:05:00Z</dcterms:modified>
  <cp:revision>4</cp:revision>
  <dc:subject/>
  <dc:title>Основные направления бюджетной и налоговой политики муниципального образования Запорожское сельское поселение муниципального образования Приозерский муниципальный район Ленинградской области на 2016 год</dc:title>
</cp:coreProperties>
</file>