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ногодетным мамам - досрочная пен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вступают в силу изменения в пенсионном законодательстве, среди которых - увеличение общеустановленного пенсионного возраста (65 лет для мужчин и 60 лет - для женщин), возникновение права выхода на пенсию на два года раньше для граждан с большим страховым стажем (42 года для мужчин и 37 лет – для женщин), социальная поддержка граждан предпенсионного возраста, поддержка занятости и переквалификации граждан старше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ложения закона устанавливают более ранний выход на пенсию для многодетных матерей. Женщинам, родившим пятерых и более детей, пенсия, как и прежде, будет назначаться в 50 лет. Кроме того, мать троих детей сможет досрочно выйти на пенсию в 57 лет, а родившая четверых детей - в 56 лет. Основные требования - 15 лет страхового стажа, необходимое количество пенсионных баллов и воспитание ребенка до 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увеличение пенсионного возраста будет проходить постепенно. Переходный период продлится 10 лет (до 2028 года), и ежегодно возраст выхода на пенсию будет сдвигаться на один год, пока не достигнет 60 и 65 лет для женщин и мужчин соответственно. Для тех, кто уходит на пенсию в ближайшие два года, возрастной порог снижается на полгода. Таким образом, те, кто собирался на пенсию в следующем году, выйдут на нее позже на полгода, а не на год, а те, кто должен выйти на пенсию в 2020 году, сделают это позже на полтора года, а не на д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4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0:58:00Z</dcterms:modified>
  <cp:revision>4</cp:revision>
  <dc:subject/>
  <dc:title/>
</cp:coreProperties>
</file>