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ИЙ КАПИТ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В 2019 году для владельцев материнского (семейного) капитал особых изменений не будет. Его размер по-прежнему составит 453 тысяч 26 рублей.</w:t>
        <w:br/>
        <w:br/>
        <w:t>Направления использования материнского капитала остаются те же, их 5:</w:t>
        <w:br/>
        <w:br/>
        <w:t>1) улучшение жилищных условий,</w:t>
        <w:br/>
        <w:br/>
        <w:t>2) оплата образования детей в образовательных учреждениях,</w:t>
        <w:br/>
        <w:br/>
        <w:t>3) накопительная пенсия мамы,</w:t>
        <w:br/>
        <w:br/>
        <w:t>4) приобретение товаров и услуг, предназначенных для социальной адаптации и интеграции в общество детей-инвалидов,</w:t>
        <w:br/>
        <w:br/>
        <w:t>5) ежемесячная выплата, у кого второй малыш будет рождён или усыновлен после 1 января 2018 года.</w:t>
        <w:br/>
        <w:br/>
        <w:t>С начала текущего года – семьи с невысоким доходом, в которых с 1 января 2018 года родился или был усыновлен второй ребенок, имеют возможность получать из материнского капитала ежемесячные выплаты.</w:t>
        <w:br/>
        <w:br/>
        <w:t>В 2019 году размер выплаты увеличится и составит в Ленинградской области 9680 рублей. Новый размер выплаты равен прожиточному минимуму для детей, который установлен в области за II квартал 2018 года.</w:t>
        <w:br/>
        <w:br/>
        <w:t>Ежемесячная выплата осуществляется до достижения ребенком полутора лет. Право на ежемесячную выплату, как и прежде, имеют семьи, в которых второй ребенок родился или был усыновлен после 1 января 2018 года. Имеет значение и доход на одного члена семьи, он не должен превышать 15747 рублей.</w:t>
        <w:br/>
        <w:br/>
        <w:t>Напомним, что Программа материнского капитала продлена и будут действовать до 2021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9:00Z</dcterms:created>
  <dc:creator>lexx_admin</dc:creator>
  <dc:description/>
  <dc:language>en-US</dc:language>
  <cp:lastModifiedBy>057063-00107</cp:lastModifiedBy>
  <cp:lastPrinted>2017-04-05T13:34:00Z</cp:lastPrinted>
  <dcterms:modified xsi:type="dcterms:W3CDTF">2019-01-11T06:29:00Z</dcterms:modified>
  <cp:revision>3</cp:revision>
  <dc:subject/>
  <dc:title/>
</cp:coreProperties>
</file>