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Количество действующих Субъектов малого и среднего предпринимательств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МО Запорожское сельское поселение МО Приозерский муниципальный район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состоянию на 1 марта 2025 год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 данным Единого реестра субъектов малого и среднего предпринимательства</w:t>
      </w:r>
      <w:r>
        <w:rPr/>
        <w:t xml:space="preserve"> - </w:t>
      </w:r>
      <w:r>
        <w:rPr>
          <w:rFonts w:cs="Times New Roman" w:ascii="Times New Roman" w:hAnsi="Times New Roman"/>
          <w:sz w:val="24"/>
          <w:szCs w:val="24"/>
        </w:rPr>
        <w:t>https://rmsp.nalog.ru/appeal-create.html?token=78E1E9EEBF8D4ADD2F7B9BDDE3B111022BCEC23FB9DDE300119002BBEFD8D537A58872FFC5D4EB132C6D0B6E0A0340BCB21CF7581C28B99E5E6178B6FD02C9E1)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261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0"/>
        <w:gridCol w:w="1904"/>
        <w:gridCol w:w="2268"/>
        <w:gridCol w:w="2268"/>
        <w:gridCol w:w="2126"/>
      </w:tblGrid>
      <w:tr>
        <w:trPr>
          <w:trHeight w:val="65" w:hRule="atLeast"/>
          <w:cantSplit w:val="true"/>
        </w:trPr>
        <w:tc>
          <w:tcPr>
            <w:tcW w:w="40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экономической      </w:t>
              <w:br/>
              <w:t>деятельности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7" w:hRule="atLeast"/>
          <w:cantSplit w:val="true"/>
        </w:trPr>
        <w:tc>
          <w:tcPr>
            <w:tcW w:w="4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  <w:br/>
              <w:t>действующих</w:t>
              <w:br/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кро предприят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  <w:br/>
              <w:t xml:space="preserve">(ед.)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и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лых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приятий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ед.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и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х предприятий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ед.)</w:t>
            </w:r>
          </w:p>
        </w:tc>
      </w:tr>
      <w:tr>
        <w:trPr>
          <w:trHeight w:val="48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                      </w:t>
              <w:br/>
              <w:t>в  том  числе  по    видам</w:t>
              <w:br/>
              <w:t xml:space="preserve">экономической деятельности  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хозяйство,  охота  и</w:t>
              <w:br/>
              <w:t xml:space="preserve">лесное хозяйство,  рыболовство, рыбоводство        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быча полезных ископаемых  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батывающие производства 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лектрической энергией, газом и паром, кондиционирование воздуха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илизация отходов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              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2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овая и розничная торговля;</w:t>
              <w:br/>
              <w:t>ремонт       автотранспортных</w:t>
              <w:br/>
              <w:t>средств, мотоциклов,  бытовых</w:t>
              <w:br/>
              <w:t>изделий и  предметов  личного</w:t>
              <w:br/>
              <w:t xml:space="preserve">пользования                 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ировка и хранение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ь гостиниц и предприятий общественного питания         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ь по операциям с недвижимым имуществом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профессиональная, научная и техническая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ь в области культуры, спорта, организации досуга и развлечений                   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прочих видов услу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9:07:00Z</dcterms:created>
  <dc:creator>Admin</dc:creator>
  <dc:description/>
  <cp:keywords/>
  <dc:language>en-US</dc:language>
  <cp:lastModifiedBy>Пользователь</cp:lastModifiedBy>
  <cp:lastPrinted>2021-05-28T14:53:00Z</cp:lastPrinted>
  <dcterms:modified xsi:type="dcterms:W3CDTF">2025-03-17T09:07:00Z</dcterms:modified>
  <cp:revision>2</cp:revision>
  <dc:subject/>
  <dc:title>ПРАВИТЕЛЬСТВО ЛЕНИНГРАДСКОЙ ОБЛАСТИ</dc:title>
</cp:coreProperties>
</file>