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Кодовое слово» решит важные вопросы</w:t>
        <w:br/>
        <w:t>На телефоны «Горячей линии» ПФР очень часто поступают вопросы от пенсионеров связанные с их персональными данными:</w:t>
        <w:br/>
        <w:t>• Какой размер моей пенсии, социальной выплаты?</w:t>
        <w:br/>
        <w:t>• Какой размер моей пенсии после индексации?</w:t>
        <w:br/>
        <w:t>Специалисты Отделения ПФР по Санкт-Петербургу и Ленинградской области и районных Управлений консультируют граждан по общим вопросам пенсионного обеспечения. Что касается частных вопросов связанных с персональными данными человека, ответы можно получить в клиентской службе районного Управления или с помощью «Личного кабинета гражданина» на сайте ПФР.</w:t>
        <w:br/>
        <w:t>Но не всегда удобно пенсионеру подойти в клиентскую службу, например отдаленная деревня, село, надо ехать в район или ждать мобильную клиентскую службу. А если возникла необходимость получить важные сведения, касающиеся лично вас?</w:t>
        <w:br/>
        <w:t>Именно для этих целей реализована функция консультирования по телефону с использованием «кодового слова». Каждый гражданин, получатель пенсии и других социальных выплат, может обратиться в клиентскую службу ПФР по месту жительства и заполнить заявление о согласии на предоставление территориальным органом ПФР информации о пенсионном (социальном) обеспечении посредством телефонной связи.</w:t>
        <w:br/>
        <w:t>После получения «кодового слова», достаточно позвонить по телефону «Горячей линии» Отделения или районного Управления ПФР, назвать идентификационные данные (фамилию, имя, отчество, данные документа, удостоверяющего личность) и свое «кодовое слово», после этого специалист «Горячей линии» даст вам любую консультацию по реализации пенсионного законодательства, включая информацию касающеюся ваших персональных данных.</w:t>
        <w:br/>
        <w:t>Для экономии времени предлагаем пенсионерам воспользоваться данной услугой, созданной для вашего удобства. Уже более 50 тысяч жителей Санкт-Петербурга и Ленинградской области получили «кодовое слово», ежемесячно на телефоны «Горячей линии» районных Управлений ПФР поступает более ста звонков с использованием этой функ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3776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7:00Z</dcterms:created>
  <dc:creator>057063-00185</dc:creator>
  <dc:description/>
  <dc:language>en-US</dc:language>
  <cp:lastModifiedBy>057063-00185</cp:lastModifiedBy>
  <dcterms:modified xsi:type="dcterms:W3CDTF">2019-06-10T08:07:00Z</dcterms:modified>
  <cp:revision>2</cp:revision>
  <dc:subject/>
  <dc:title/>
</cp:coreProperties>
</file>