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к предпенсионеру подтвердить свой статус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  <w:t>Начиная с 2019 года, Пенсионный фонд России запустил новый сервис информирования, через который предоставляются сведения о россиянах, достигших предпенсионного возраста. Эти данные используются органами власти, ведомствами и работодателями для предоставления гражданам соответствующих льгот.</w:t>
        <w:br/>
        <w:br/>
        <w:t>Благодаря сведениям ПФР, гражданину не нужно самостоятельно получать документ, подтверждающий статус предпенсионера, – достаточно просто подать заявление в ведомство, предоставляющее льготу, где уже будет вся необходимая информация. К примеру, граждане предпенсионного возраста освобождены от уплаты имущественного налога на жилье и земельного налога. Для того, чтобы воспользоваться льготой, достаточно просто подать заявление в налоговый орган, специалисты которого самостоятельно сделают запрос в ПФР для подтверждения статуса предпенсионера.</w:t>
        <w:br/>
        <w:br/>
        <w:t>Аналогичное взаимодействие у ПФР налажено с центрами занятости, которые с 2019 года предоставляют предпенсионерам пособие по безработице в повышенном размере и занимаются программами профессионального переобучения и повышения квалификации предпенсионеров.</w:t>
        <w:br/>
        <w:br/>
        <w:t>Данные Пенсионного фонда передаются в электронной форме по каналам системы межведомственного электронного взаимодействия (СМЭВ) или в рамках электронного взаимодействия с работодателями.</w:t>
        <w:br/>
        <w:br/>
        <w:t>В личном кабинете гражданина на официальном сайте ПФР работает электронный сервис, позволяющий заказать справку об отнесении гражданина к категории граждан предпенсионного возраста.</w:t>
        <w:br/>
        <w:br/>
        <w:t>Справку в формате PDF и XML можно получить за несколько секунд. Для этого необходимо войти в Личный кабинет при помощи пароля и логина учетной записи после регистрации на Едином портале государственных услуг, выбрать в разделе «Пенсии» вкладку «Заказать справку (выписку): об отнесении гражданина к категории граждан предпенсионного возраста», после чего указать орган, куда предоставляются сведения, - Федеральная налоговая служба России, орган государственной власти РФ в области содействия занятости населения, работодатель. При желании сформированную справку можно направить на электронную почту, сохранить, распечатать, а также просмотреть в разделе «История обращений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1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2-28T10:19:00Z</dcterms:modified>
  <cp:revision>3</cp:revision>
  <dc:subject/>
  <dc:title/>
</cp:coreProperties>
</file>