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ак быстро назначить пенсию?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В настоящее время назначить страховую пенсию по имеющимся в распоряжении территориального органа ПФР сведениям индивидуального (персонифицированного) учета без предоставления сведений о стаже и заработке может каждый желающий.</w:t>
        <w:br/>
        <w:t>Назначение пенсии через интернет возможно благодаря тому, что в системе персонифицированного учета ПФР, в большинстве случаев, есть информация обо всех периодах трудовой деятельности застрахованного лица.</w:t>
        <w:br/>
        <w:t>Персонифицированный учет - это учет сведений о каждом гражданине, застрахованном в системе обязательного пенсионного страхования РФ. В системе персучета в течение трудовой деятельности человека фиксируются данные, необходимые для назначения пенсии: о стаже, периодах трудовой деятельности и иных периодах, местах работы, о страховых взносах и количестве заработанных баллов. И где бы человек ни работал в разные периоды своей жизни, сведения о нем поступают в Пенсионный фонд от работодателей и хранятся там как индивидуальные.</w:t>
        <w:br/>
        <w:t>Уже не первый год на сайте Пенсионного фонда Российской Федерации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</w:rPr>
        <w:t>) работает электронный сервис «Личный кабинет гражданина»*, самый популярный раздел которого — о сформированных пенсионных правах. В нем каждый человек может узнать о своих пенсионных баллах и стаже. Через личный кабинет на сайте ПФР, в том числе можно подать заявление о назначении пенсии.</w:t>
        <w:br/>
        <w:t>В Личный кабинет можно зайти и через мобильное приложение ПФР для смартфонов. Помимо этого гражданин может лично обратиться с запросом о предоставлении сведений о состоянии индивидуального лицевого счета застрахованного лица в любой территориальный орган ПФР (по месту жительства или работы), в многофункциональный центр государственных и муниципальных услуг, либо по почте.</w:t>
        <w:br/>
        <w:t>Если гражданин считает, что какие-либо сведения не учтены или учтены не в полном объеме, у него есть возможность заблаговременно обратиться к работодателю для уточнения данных и представить их в территориальный орган ПФР по месту жительства. Если предприятия, на котором гражданин работал, уже не существует, следует обратиться в вышестоящую организацию или архив.</w:t>
        <w:br/>
        <w:t>Вместе с тем, Управление проводит заблаговременную работу с гражданами предпенсионного возраста, которая позволяет привести данные на лицевом счете застрахованного лица в полное соответствие документам, имеющимся у гражданина для назначения пенсии.</w:t>
        <w:br/>
        <w:t>После ознакомления со сведениями индивидуального (персонифицированного) учета, согласие может быть представлено в ПФР несколькими способами:</w:t>
        <w:br/>
        <w:t>при подаче заявления о назначении пенсии через работодателя названное согласие выражается путем проставления соответствующей отметки в самом заявлении;</w:t>
        <w:br/>
        <w:t>отметка может быть заполнена при волеизъявлении гражданина и при направлении заявления через ЕПГУ или ЛКЗЛ.</w:t>
        <w:br/>
        <w:br/>
        <w:t>Чтобы воспользоваться электронными услугами ПФР, необходимо зарегистрироваться и получить подтвержденную учетную запись в Единой системе идентификации и аутентификации (ЕСИА) на портале госуслуг. При этом, с регистрацией могут помочь в клиентской службе ПФР. Если вы уже зарегистрированы на портале, используйте ваши логин и пар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&amp;post=-98718584_4465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11T06:14:00Z</dcterms:modified>
  <cp:revision>3</cp:revision>
  <dc:subject/>
  <dc:title/>
</cp:coreProperties>
</file>